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chnologia gastronomiczna z towaroznawstwem zakres materiału do pracy w domu dla uczniów klas kucharski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l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Warunki przechowywania i sposoby utrwalania mię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pominamy sobie które sposoby utrwalania żywności możemy zastosować w przypadku mięsa. Proszę w notatce zawrzeć sposoby krótkotrwałe jak: chłodzenie, marynowanie, przechowywanie w mleku, serwatce i maślance, przechowywanie w warzyw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oby długotrwałe: peklowanie, mrożenie, wędzenie, suszenie, liofilizac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Zastosowanie mięsa zwierząt rzeźnych w technice kulinarnej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na czym polega obróbka wstępna mię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Potrawy z mięsa gotowa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bimy notatkę wychodząc od surowca, obróbkę wstępną, następnie poszczególne części wieprzowiny, wołowiny, cielęciny, baran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arakteryzujemy potrawy z mięs gotowan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sół i sztuka mię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tuka mię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rawki mięsne oraz dodatki do potraw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ęsa peklowane oraz dodatki do mięs peklow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racamy uwagę na zmiany fizykochemiczne zachodzące podczas gotow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pominamy sobie co to jest kolagen i elastyn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Potrawy z mięsa smażo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zeszytu  tab.3.1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pamiętania słownictwo: befsztyk, rumsztyk, bryzol, boeuf Strogonow, stek, medalion, filet, kotlet, szaszły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przygotowania półproduktów do smażenia oraz sposoby ich wykańcz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napisać dodatki do mięć smażo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Co to znaczy mięsa smażone po angielsku (saute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nie wysmażenia po angiel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sortyment mięs smażonych panierowanych(kotlety, medaliony, sznycle, mięsa w cieśc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i do mięs smażonych panierow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y fizykochemiczne podczas smażenia mięs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Potrawy z mięsa duszo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gotowanie mięsa do du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uszenie w dużych kawałk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tufad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uszenie w kawałkach porcj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ęsa duszone w drobnych kawałkach (gulasze, paprykarze, ragou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i do potraw dusz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y fizykochemiczne zachodzące podczas duszenia mię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l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mat: metody spulchniania ciast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pisać metody: biologiczne, fizyczne i chemiczn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mat: Charakterystyka i składniki ciast kruch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tka dotycząca składników i sposobu wypieku jaki zakres temperatury. Zmiany fizykochemiczne podczas wypieku ciast kruchych. Przykłady ciasta kruchego słonego: paluszki, paszteciki, kulebiaki, tarty, tarta letki. Przykłady ciasta słodkiego kruchego: ciastka drobne, korpusowe, babeczki, rogaliki, spody do szarlotek i mazurów, tarty, tarta letk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mat: Charakterystyka i składniki ciast piernikowyc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rodukcji ciast piernikowych (na zimno, przez zaparzani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iany fizykochemiczne zachodzące podczas wypieku ciast pierni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z ciasta piernikoweg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mat: charakterystyka i składniki ciast biszkoptow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eszytu tab. 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rodukcji ciast biszkoptowych (na zimno, na ciep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ć zmiany fizykochemiczne zachodzące podczas produkcji ciasta biszkop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y ciast biszkoptow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mat: Charakterystyka i składniki ciast biszkoptowo-tłuszcz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sta biszkoptowo tłuszczowe tzw. piaskowce proszę opisać powstawanie jakie mamy przykłady ciasta biszkoptowo- tłuszczowego: ciastka korpusowe, keksiki, camargo, stefanki, babki piaskowe, keks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mat: Charakterystyka i składniki ciasta parzonego (ptysiowego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a wykonania ciasta ptysiowego (zaparzanie mąki, zarabianie cia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fizykochemiczne zachodzące podczas produkcji i wypieku wyrobów z ciasta parzo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ć wyroby z ciasta parzonego: ptysie, eklery, karpatka, groszek ptysiowy, gniazda poznańsk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.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mat : Przypomnienie zasad racjonalnego ży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rzypominam, że piramida żywienia uległa zmianie ta z książki kwalifikacji t.6 jest nieaktualna do znalezienia aktualna w Internec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mat: Zasady planowania jadłospis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 zwracamy uwagę przy planowaniu jadłospis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oceniamy jadłospis pod jakim kątem 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mat: obróbka wstępna warzy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pisujemy tematu tylko powtarzamy na pewno przyda się na egzamin praktyczny aby w stresie nie zapomnieć o etapach obróbki którą dzielimy na brudną i czystą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dna zaś składa się z płukania, oczyszczania, mycia, sortowan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arto pamiętać inne czynności obróbki wstępnej: moczenie, mieszanie, formowanie, porcjowanie, wykańczanie, </w:t>
      </w:r>
      <w:r>
        <w:rPr>
          <w:rFonts w:cs="Arial" w:ascii="Arial" w:hAnsi="Arial"/>
          <w:b/>
          <w:sz w:val="20"/>
          <w:szCs w:val="20"/>
        </w:rPr>
        <w:t>blanszowanie zapamiętać co to pojawiało się w kilku testach!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mat: procesy ciemnienia warzyw i owoc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ominamy sobie co możemy zrobić aby spowolnić te procesy jak odciąć dostęp tlenu lub zniszczyć enzymy poprzez blanszowa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Temat: Zmiany zachodzące w procesie obróbki ciepl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amy jaki pozytywny wpływ a jaki negatywny ma obróbka cieplna na żywność. Jak to wpływa na węglowodany , białka tłuszcz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wiązujemy testy egzaminacyjne ze strony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kwalifikacjewzawodzie.pl</w:t>
        </w:r>
      </w:hyperlink>
      <w:r>
        <w:rPr>
          <w:rFonts w:cs="Arial" w:ascii="Arial" w:hAnsi="Arial"/>
          <w:b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testy.egzaminzawodowy.info/kwalifikacja-t6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jmniej 1 dziennie analizujemy błędne odpowiedzi proszę mi odesłać wyniki testów podzielić się informacjami co było najtrudniejsze zrobimy własny test z najtrudniejszych pytań według Was i rozwiążem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dzenia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wzawodzie.pl/" TargetMode="External"/><Relationship Id="rId3" Type="http://schemas.openxmlformats.org/officeDocument/2006/relationships/hyperlink" Target="https://www.testy.egzaminzawodowy.info/kwalifikacja-t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0:00Z</dcterms:created>
  <dc:creator>Emachines</dc:creator>
  <dc:description/>
  <cp:keywords/>
  <dc:language>en-US</dc:language>
  <cp:lastModifiedBy>Emachines</cp:lastModifiedBy>
  <dcterms:modified xsi:type="dcterms:W3CDTF">2020-05-19T14:27:00Z</dcterms:modified>
  <cp:revision>5</cp:revision>
  <dc:subject/>
  <dc:title/>
</cp:coreProperties>
</file>