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. </w:t>
      </w: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Temat: </w:t>
      </w:r>
      <w:r>
        <w:rPr>
          <w:rFonts w:eastAsia="Times New Roman" w:cs="Calibri"/>
          <w:sz w:val="24"/>
          <w:szCs w:val="24"/>
        </w:rPr>
        <w:t>Zasady racjonalnego odżywiania się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mat: Higiena i choroby układu pokarmowego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 Podaję Wam propozycje stron, na których znajdziecie informacje do powyższych tematów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swoje odpowiedzi w postaci np. zdjęcia wykonanej pracy prześlijcie mi proszę na do 16.05.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sse.szczecin.pl/aktualnosci/informacje/zywnosc/srodki-spozywcze/zasady-racjonalnego-zywienia/https://epodreczniki.pl/a/uklad-</w:t>
        </w:r>
      </w:hyperlink>
      <w:r>
        <w:rPr>
          <w:rFonts w:cs="Times New Roman" w:ascii="Times New Roman" w:hAnsi="Times New Roman"/>
          <w:sz w:val="24"/>
          <w:szCs w:val="24"/>
        </w:rPr>
        <w:t>pokarmowy/DnbvxhXDHhttps://epodreczniki.pl/a/jak-trawiony-jest-pokarm/D1HWldy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ideplayer.pl/slide/410748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ix2vrnzk7b9u/higiena-i-choroby-ukadu-pokarmowego/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ź notatkę, w której uwzględnis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czym polega prawidłowe żywieni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żywieniowe a normy żywieniow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acjonalnego żywienia (co należy brać pod uwagę przy układaniu racjonalnej diety?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mida zdrowego żywienia i aktywności fizy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ym polega higiena układu pokarmowego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chorób układu pokarmowego (przykładowe choroby wywoływane np. przez bakterie i wirusy, pasożyty itp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/>
        <w:t>Temat: Rozpuszczalność  substancj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 xml:space="preserve">Poniżej puszczam linki. Spróbujcie proszę na ich podstawie rozwiązać poniższe zadania. Na odpowiedzi w postaci zdjęcia wykonanej pracy przesłanej na </w:t>
      </w:r>
      <w:r>
        <w:rPr>
          <w:rFonts w:cs="Times New Roman" w:ascii="Times New Roman" w:hAnsi="Times New Roman"/>
          <w:sz w:val="24"/>
          <w:szCs w:val="24"/>
        </w:rPr>
        <w:t xml:space="preserve">Messenger czekam najpóźniej do wtorku po 16.05. 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iem, że informacje w poniższych linkach mogą się powtarzać, ale podaję ich tu tyle byście spojrzeli i zobaczyli gdzie dane zagadnienie jest dla was łatwiej omówione. Filmiki tu akurat przedstawione są króciutkie, kilkuminutowe. Możecie korzystać z innych źródeł informacji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rozpuszczalnosc-substancji/DYLjUQ1XO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MaoUSjAVG8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3PGhMWIuTA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 to jest rozpuszczalność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to znaczy, że roztwory są nasycone, nienasycone i przesycone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krzywa rozpuszczalności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o  wpływa na rozpuszczalność substancji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pływa na szybkość rozpuszczania się substancji?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licz ile gramów azotanu (V)sodu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leży rozpuścić w 200g wody, aby otrzymać roztwór nasycony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ile gramów chlorku potasu KCl należy rozpuścić w 150 g wody aby otrzymać roztwór nasycony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nia 6 i 7 poniżej zamieszczam wykres rozpuszczalnośc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lang w:val="en-US" w:eastAsia="en-US"/>
        </w:rPr>
        <w:drawing>
          <wp:inline distT="0" distB="0" distL="0" distR="0">
            <wp:extent cx="5757545" cy="7677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se.szczecin.pl/aktualnosci/informacje/zywnosc/srodki-spozywcze/zasady-racjonalnego-zywienia/https://epodreczniki.pl/a/uklad-" TargetMode="External"/><Relationship Id="rId3" Type="http://schemas.openxmlformats.org/officeDocument/2006/relationships/hyperlink" Target="https://slideplayer.pl/slide/410748/" TargetMode="External"/><Relationship Id="rId4" Type="http://schemas.openxmlformats.org/officeDocument/2006/relationships/hyperlink" Target="https://prezi.com/ix2vrnzk7b9u/higiena-i-choroby-ukadu-pokarmowego/" TargetMode="External"/><Relationship Id="rId5" Type="http://schemas.openxmlformats.org/officeDocument/2006/relationships/hyperlink" Target="https://epodreczniki.pl/a/rozpuszczalnosc-substancji/DYLjUQ1XO" TargetMode="External"/><Relationship Id="rId6" Type="http://schemas.openxmlformats.org/officeDocument/2006/relationships/hyperlink" Target="https://www.youtube.com/watch?v=GMaoUSjAVG8" TargetMode="External"/><Relationship Id="rId7" Type="http://schemas.openxmlformats.org/officeDocument/2006/relationships/hyperlink" Target="https://www.youtube.com/watch?v=E3PGhMWIuT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5:00Z</dcterms:created>
  <dc:creator>Emachines</dc:creator>
  <dc:description/>
  <dc:language>en-US</dc:language>
  <cp:lastModifiedBy>Emachines</cp:lastModifiedBy>
  <dcterms:modified xsi:type="dcterms:W3CDTF">2020-05-11T14:36:00Z</dcterms:modified>
  <cp:revision>2</cp:revision>
  <dc:subject/>
  <dc:title/>
</cp:coreProperties>
</file>