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. </w:t>
      </w: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/>
        <w:t xml:space="preserve">Temat: </w:t>
      </w:r>
      <w:r>
        <w:rPr>
          <w:rFonts w:eastAsia="Times New Roman" w:cs="Calibri"/>
          <w:sz w:val="24"/>
          <w:szCs w:val="24"/>
        </w:rPr>
        <w:t>Wpływ odżywiania, aktywności fizycznej i dopingu na funkcjonowanie aparatu ruch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rdzo Was proszę o zapoznanie się z poniższymi link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ńcu informacji na stronie peodreczniki są zadania online które fajnie gdybyście sobie zrobili, bo możecie od razu sprawdzić odpowiedzi.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swoje odpowiedzi w postaci np. zdjęcia wykonanej pracy prześlijcie mi proszę na do 26.04. </w:t>
      </w:r>
      <w:r>
        <w:rPr>
          <w:rFonts w:cs="Times New Roman" w:ascii="Times New Roman" w:hAnsi="Times New Roman"/>
          <w:color w:val="FF0000"/>
          <w:sz w:val="24"/>
          <w:szCs w:val="24"/>
        </w:rPr>
        <w:t>Przypominam, że będą one oceniane, a nadal nie otrzymałam od wszystkich wcześniejszych prac. Bardzo proszę o jak najszybsze uzupełnienie zaległości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aktywnosc-fizyczna-a-zdrowie/DohGDQ6Xy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pital-marciniak.wroclaw.pl/art,8,aktywnosc-fizyczna-jako-niezbedny-element-prawidlowego-rozwoju-i-zdrowi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, jaki wpływ na funkcjonowanie aparatu ruchu ma aktywność fizyczn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o omów na czym polega prawidłowa dieta w odpowiednim funkcjonowaniu aparatu ruch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choroby układu ruchu związane z nieodpowiednią dietą lub brakiem aktywności fizycznej, lub nieprawidłowym wykonywaniem ćwiczeń. Krórko opisz wybraną przez siebi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"/>
        <w:rPr/>
      </w:pPr>
      <w:r>
        <w:rPr/>
        <w:t>Temat: Szereg aktywności chemicznej matali.</w:t>
      </w:r>
    </w:p>
    <w:p>
      <w:pPr>
        <w:pStyle w:val="Normal"/>
        <w:rPr>
          <w:color w:val="FF0000"/>
        </w:rPr>
      </w:pPr>
      <w:r>
        <w:rPr/>
        <w:t xml:space="preserve">Poniżej puszczam linki. Spróbujcie proszę na ich podstawie rozwiązać poniższe zadania. Na odpowiedzi w postaci zdjęcia wykonanej pracy przesłanej na </w:t>
      </w:r>
      <w:r>
        <w:rPr>
          <w:rFonts w:cs="Times New Roman" w:ascii="Times New Roman" w:hAnsi="Times New Roman"/>
          <w:sz w:val="24"/>
          <w:szCs w:val="24"/>
        </w:rPr>
        <w:t xml:space="preserve">Messenger czekam najpóźniej do wtorku po 26.04. </w:t>
      </w:r>
      <w:r>
        <w:rPr>
          <w:rFonts w:cs="Times New Roman" w:ascii="Times New Roman" w:hAnsi="Times New Roman"/>
          <w:color w:val="FF0000"/>
          <w:sz w:val="24"/>
          <w:szCs w:val="24"/>
        </w:rPr>
        <w:t>Przypominam, że będą one oceniane, a nadal nie otrzymałam od wszystkich wcześniejszych prac. Bardzo proszę o jak najszybsze uzupełnienie zaległości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XqVy1k4L8V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9K8vjUwaECI</w:t>
        </w:r>
      </w:hyperlink>
    </w:p>
    <w:p>
      <w:pPr>
        <w:pStyle w:val="Uktextjustify"/>
        <w:rPr/>
      </w:pPr>
      <w:r>
        <w:rPr>
          <w:b/>
          <w:i/>
        </w:rPr>
        <w:t>Aktywność metali.</w:t>
      </w:r>
    </w:p>
    <w:p>
      <w:pPr>
        <w:pStyle w:val="Uktextjustify"/>
        <w:rPr/>
      </w:pPr>
      <w:r>
        <w:rPr>
          <w:i/>
        </w:rPr>
        <w:t xml:space="preserve"> </w:t>
      </w:r>
      <w:r>
        <w:rPr>
          <w:rStyle w:val="Tr"/>
          <w:i/>
        </w:rPr>
        <w:t>Aktywność chemiczną metali określa się na podstawie możliwości wyparcia wodoru z roztworu kwasu przez dany metal.</w:t>
      </w:r>
      <w:r>
        <w:rPr>
          <w:i/>
        </w:rPr>
        <w:t xml:space="preserve"> </w:t>
      </w:r>
      <w:r>
        <w:rPr>
          <w:rStyle w:val="Tr"/>
          <w:i/>
        </w:rPr>
        <w:t>Wartości ujemne</w:t>
      </w:r>
      <w:r>
        <w:rPr>
          <w:i/>
        </w:rPr>
        <w:t xml:space="preserve"> </w:t>
      </w:r>
      <w:r>
        <w:rPr>
          <w:rStyle w:val="Tr"/>
          <w:i/>
        </w:rPr>
        <w:t>Szereg elektrochemiczny metali jest to zestawienie metali według wzrastających potencjałów normalnych. Potencjał normalnej elektrody wodorowej E0= 0</w:t>
      </w:r>
      <w:r>
        <w:rPr>
          <w:i/>
        </w:rPr>
        <w:t xml:space="preserve"> </w:t>
      </w:r>
      <w:r>
        <w:rPr>
          <w:rStyle w:val="Tr"/>
          <w:i/>
        </w:rPr>
        <w:t>Każdy metal o niższym normalnym potencjale wypiera z roztworu metal o potencjale wyższym, np. Zn + Pb2+→ Zn2++ Pb</w:t>
      </w:r>
      <w:r>
        <w:rPr>
          <w:i/>
        </w:rPr>
        <w:t xml:space="preserve"> </w:t>
      </w:r>
      <w:r>
        <w:rPr>
          <w:rStyle w:val="Tr"/>
          <w:i/>
        </w:rPr>
        <w:t>-reguła nie dotyczy litowców i berylowców, które z wodnych roztworów nie wypierają innych metali –pierwszeństwo ma reakcja z wodą [otrzymywanie wodorotlenków]. Mg i Be reagują z wodą na gorąco, więc w temperaturze pokojowej mogą wypierać inne metale z roztworu.</w:t>
      </w:r>
      <w:r>
        <w:rPr>
          <w:i/>
        </w:rPr>
        <w:t xml:space="preserve"> </w:t>
      </w:r>
      <w:r>
        <w:rPr>
          <w:rStyle w:val="Tr"/>
          <w:i/>
        </w:rPr>
        <w:t>-Al nie wydziela z roztworów zawierających jony Fe2+, Zn2+, Pb2+i Cu2+metali, ponieważ ulega pasywacji –pokrywa się warstewką ochronną swojego tlenku</w:t>
      </w:r>
      <w:r>
        <w:rPr>
          <w:i/>
        </w:rPr>
        <w:t xml:space="preserve"> </w:t>
      </w:r>
    </w:p>
    <w:p>
      <w:pPr>
        <w:pStyle w:val="Uktextjustify"/>
        <w:rPr/>
      </w:pPr>
      <w:hyperlink r:id="rId6" w:tgtFrame="_blank">
        <w:r>
          <w:rPr>
            <w:rStyle w:val="InternetLink"/>
            <w:i/>
          </w:rPr>
          <w:t xml:space="preserve"> </w:t>
        </w:r>
      </w:hyperlink>
      <w:r>
        <w:rPr>
          <w:rStyle w:val="StrongEmphasis"/>
          <w:i/>
        </w:rPr>
        <w:t>Metale aktywniejsze od wodoru – potencjał ma wartość ujemną</w:t>
      </w:r>
      <w:r>
        <w:rPr>
          <w:i/>
        </w:rPr>
        <w:br/>
      </w:r>
      <w:r>
        <w:rPr>
          <w:rStyle w:val="Tr"/>
          <w:i/>
        </w:rPr>
        <w:t>Przykłady pasywacji</w:t>
      </w:r>
      <w:r>
        <w:rPr>
          <w:i/>
        </w:rPr>
        <w:t xml:space="preserve"> </w:t>
      </w:r>
      <w:r>
        <w:rPr>
          <w:rStyle w:val="Tr"/>
          <w:i/>
        </w:rPr>
        <w:t>Al + HNO3 → nie zachodzi</w:t>
      </w:r>
      <w:r>
        <w:rPr>
          <w:i/>
        </w:rPr>
        <w:t xml:space="preserve"> </w:t>
      </w:r>
      <w:r>
        <w:rPr>
          <w:rStyle w:val="Tr"/>
          <w:i/>
        </w:rPr>
        <w:t>Al + H2SO4 stęż. → nie zachodzi</w:t>
      </w:r>
      <w:r>
        <w:rPr>
          <w:i/>
        </w:rPr>
        <w:t xml:space="preserve"> </w:t>
      </w:r>
      <w:r>
        <w:rPr>
          <w:rStyle w:val="Tr"/>
          <w:i/>
        </w:rPr>
        <w:t>Fe + HNO3 stęż. → nie zachodzi</w:t>
      </w:r>
      <w:r>
        <w:rPr>
          <w:i/>
        </w:rPr>
        <w:t xml:space="preserve"> </w:t>
      </w:r>
      <w:r>
        <w:rPr>
          <w:rStyle w:val="Tr"/>
          <w:i/>
        </w:rPr>
        <w:t>Glin nie reaguje z kwasem azotowym (V) i ze stężonym kwasem siarkowym (VI).</w:t>
      </w:r>
      <w:r>
        <w:rPr>
          <w:i/>
        </w:rPr>
        <w:t xml:space="preserve"> </w:t>
      </w:r>
      <w:r>
        <w:rPr>
          <w:rStyle w:val="Tr"/>
          <w:i/>
        </w:rPr>
        <w:t>Żelazo, chrom nie reagują ze stężonym kwasem HNO3, podczas gdy jego rozcieńczone roztwory roztwarzają te metale, chociaż z bardzo różnymi szybkościami.</w:t>
      </w:r>
      <w:r>
        <w:rPr>
          <w:i/>
        </w:rPr>
        <w:t xml:space="preserve"> </w:t>
      </w:r>
      <w:r>
        <w:rPr>
          <w:rStyle w:val="Tr"/>
          <w:i/>
        </w:rPr>
        <w:t>Warstwą pasywującą są produkty utleniania metali (zwykle ich tlenki).</w:t>
      </w:r>
      <w:r>
        <w:rPr>
          <w:i/>
        </w:rPr>
        <w:t xml:space="preserve"> </w:t>
      </w:r>
      <w:r>
        <w:rPr>
          <w:rStyle w:val="Tr"/>
          <w:i/>
        </w:rPr>
        <w:t>Metale o potencjałach ujemnych mogą wypierać wodór. Są to metale aktywne, nazywane nieszlachetnymi.</w:t>
      </w:r>
      <w:r>
        <w:rPr>
          <w:i/>
        </w:rPr>
        <w:t xml:space="preserve"> </w:t>
      </w:r>
      <w:r>
        <w:rPr>
          <w:rStyle w:val="Tr"/>
          <w:i/>
        </w:rPr>
        <w:t>Zn + 2H+→ Zn2++ H2↑</w:t>
      </w:r>
      <w:r>
        <w:rPr>
          <w:i/>
        </w:rPr>
        <w:t xml:space="preserve"> </w:t>
      </w:r>
      <w:r>
        <w:rPr>
          <w:rStyle w:val="Tr"/>
          <w:i/>
        </w:rPr>
        <w:t>Reakcja przebiega tym mniej energicznie, im bliższy zera jest potencjał normalny metalu.</w:t>
      </w:r>
      <w:r>
        <w:rPr>
          <w:i/>
        </w:rPr>
        <w:t xml:space="preserve"> </w:t>
      </w:r>
      <w:r>
        <w:rPr>
          <w:rStyle w:val="Tr"/>
          <w:i/>
        </w:rPr>
        <w:t>Metale o dodatnich potencjałach nie wypierają wodoru z kwasów. Metale te nazywane są metalami szlachetnymi (Au, Pt) i półszlachetnymi (Cu, Hg, Ag).</w:t>
      </w:r>
      <w:r>
        <w:rPr>
          <w:i/>
        </w:rPr>
        <w:t xml:space="preserve"> </w:t>
      </w:r>
      <w:r>
        <w:rPr>
          <w:rStyle w:val="Tr"/>
          <w:i/>
        </w:rPr>
        <w:t>Im bardziej ujemny potencjał normalny metalu, tym większa jest jego zdolność do utleniania się (oddawania elektronów).</w:t>
      </w:r>
      <w:r>
        <w:rPr>
          <w:i/>
        </w:rPr>
        <w:t xml:space="preserve"> </w:t>
      </w:r>
      <w:r>
        <w:rPr>
          <w:rStyle w:val="Tr"/>
          <w:i/>
        </w:rPr>
        <w:t>K, Na, Ca, Mg, Al., Zn, Fe, Ni, Sn, Pb, H, Bi, Cu, Hg, Ag, Pt, Au</w:t>
      </w:r>
      <w:r>
        <w:rPr>
          <w:i/>
        </w:rPr>
        <w:t xml:space="preserve"> </w:t>
      </w:r>
      <w:r>
        <w:rPr>
          <w:rStyle w:val="Tr"/>
          <w:i/>
        </w:rPr>
        <w:t>Metale aktywniejsze od wodoru – potencjał ma wartość ujemną</w:t>
      </w:r>
      <w:r>
        <w:rPr>
          <w:i/>
        </w:rPr>
        <w:t xml:space="preserve"> </w:t>
      </w:r>
    </w:p>
    <w:p>
      <w:pPr>
        <w:pStyle w:val="Uktextjustify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. Podkreśl w podanych parach symbol pierwiastka chemicznego o większej aktywności chemicznej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 czy Cu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 czy Fe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zy Al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 czy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. Podkreśl nazwy metali bardziej aktywnych chemicznie od wodoru i zapisz ich symb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lazo, miedź, cynk, potas, bizmut, rtęć, ołów, sód, wapń, magnez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3. Oceń prawdziwość podanych zdań. Zaznacz P, jeśli zdanie jest prawdziwe, lub  F – jeśli jest fałszywe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gnez znajduje się nad wodorem w szeregu aktywności chemicznej metali, zatem reaguje z kwasami i wypiera z nich wodór  P  /   F.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eakcji żelaza z rozcieńczonym kwasem chlorowodorowym wydziela się wodór . </w:t>
        <w:br/>
        <w:t xml:space="preserve">P   / F         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to nie reaguje z kwasem chlorowodorowym, ale reaguje ze stężonym roztworem kwasu azotowego(V).   P   / F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lin nie reaguje ze stężonym roztworem kwasu azotowego(V), ponieważ znajduje się pod wodorem w szeregu aktywności chemicznej metali. P   / F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</w:p>
    <w:p>
      <w:pPr>
        <w:pStyle w:val="HTMLwstpniesformatowany"/>
        <w:rPr>
          <w:rStyle w:val="HTMLkod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TMLwstpniesformatowany"/>
        <w:rPr/>
      </w:pPr>
      <w:r>
        <w:rPr>
          <w:rStyle w:val="HTMLko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TMLkod"/>
          <w:rFonts w:cs="Times New Roman" w:ascii="Times New Roman" w:hAnsi="Times New Roman"/>
          <w:b/>
          <w:sz w:val="24"/>
          <w:szCs w:val="24"/>
        </w:rPr>
        <w:t>Zadanie 4. Uzupełnij i uzgodnij równania reakcji chemicznych lub napisz, że reakcja nie                                    zachodzi.</w:t>
      </w:r>
    </w:p>
    <w:p>
      <w:pPr>
        <w:pStyle w:val="HTMLwstpniesformatowany"/>
        <w:spacing w:lineRule="auto" w:line="360"/>
        <w:rPr/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>A.</w:t>
        <w:softHyphen/>
        <w:t xml:space="preserve"> ____ Fe + ____CuCl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kod"/>
          <w:sz w:val="24"/>
          <w:szCs w:val="24"/>
        </w:rPr>
        <w:t>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B. ____ Fe + ____ HCl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C. ____ Cu + ____ HCl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D. ____ Fe + ____ HNO 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Style w:val="HTMLkod"/>
          <w:rFonts w:cs="Times New Roman" w:ascii="Times New Roman" w:hAnsi="Times New Roman"/>
          <w:sz w:val="18"/>
          <w:szCs w:val="18"/>
          <w:lang w:val="en-US"/>
        </w:rPr>
        <w:t>(stęż.)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>E.  ____ Ag + ____ CuCl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>F.  ____ Al + ____ H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SO 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Style w:val="HTMLkod"/>
          <w:rFonts w:cs="Times New Roman" w:ascii="Times New Roman" w:hAnsi="Times New Roman"/>
          <w:sz w:val="18"/>
          <w:szCs w:val="18"/>
          <w:lang w:val="en-US"/>
        </w:rPr>
        <w:t>(stęż.)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">
    <w:name w:val="tr"/>
    <w:basedOn w:val="Domylnaczcionkaakapitu"/>
    <w:qFormat/>
    <w:rPr/>
  </w:style>
  <w:style w:type="character" w:styleId="Ukbadge">
    <w:name w:val="uk-badg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ktextjustify">
    <w:name w:val="uk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aktywnosc-fizyczna-a-zdrowie/DohGDQ6Xy" TargetMode="External"/><Relationship Id="rId3" Type="http://schemas.openxmlformats.org/officeDocument/2006/relationships/hyperlink" Target="http://www.szpital-marciniak.wroclaw.pl/art,8,aktywnosc-fizyczna-jako-niezbedny-element-prawidlowego-rozwoju-i-zdrowia" TargetMode="External"/><Relationship Id="rId4" Type="http://schemas.openxmlformats.org/officeDocument/2006/relationships/hyperlink" Target="https://www.youtube.com/watch?v=XqVy1k4L8Vc" TargetMode="External"/><Relationship Id="rId5" Type="http://schemas.openxmlformats.org/officeDocument/2006/relationships/hyperlink" Target="https://www.youtube.com/watch?v=9K8vjUwaECI" TargetMode="External"/><Relationship Id="rId6" Type="http://schemas.openxmlformats.org/officeDocument/2006/relationships/hyperlink" Target="https://slideplayer.pl/slide/61060/1/images/8/Metale+aktywniejsze+od+wodoru+&#8211;+potencja&#322;+ma+warto&#347;&#263;+ujemn&#261;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9:00Z</dcterms:created>
  <dc:creator>Emachines</dc:creator>
  <dc:description/>
  <dc:language>en-US</dc:language>
  <cp:lastModifiedBy>Emachines</cp:lastModifiedBy>
  <dcterms:modified xsi:type="dcterms:W3CDTF">2020-04-16T17:00:00Z</dcterms:modified>
  <cp:revision>2</cp:revision>
  <dc:subject/>
  <dc:title/>
</cp:coreProperties>
</file>