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iżej przesyłam Wam zadania z biologii (pierwsza część ) i z chemii (część druga). </w:t>
      </w:r>
      <w:r>
        <w:rPr>
          <w:b/>
          <w:sz w:val="28"/>
          <w:szCs w:val="28"/>
          <w:u w:val="single"/>
        </w:rPr>
        <w:t>BIOLOGIA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Temat: </w:t>
      </w:r>
      <w:r>
        <w:rPr>
          <w:rFonts w:eastAsia="Times New Roman" w:cs="Calibri"/>
          <w:sz w:val="24"/>
          <w:szCs w:val="24"/>
        </w:rPr>
        <w:t>Organiczne i nieorganiczne składniki pokarmowe. Witaminy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mat: Budowa i funkcje układu pokarmowego. Proces trawienia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rdzo Was proszę o zapoznanie się z poniższymi linka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ńcu informacji na stronie epodreczniki są zadania online które fajnie gdybyście sobie zrobili, bo możecie od razu sprawdzić odpowiedzi.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Natomiast swoje odpowiedzi w postaci np. zdjęcia wykonanej pracy prześlijcie mi proszę na do 4.05. </w:t>
      </w:r>
      <w:r>
        <w:rPr>
          <w:rFonts w:cs="Times New Roman" w:ascii="Times New Roman" w:hAnsi="Times New Roman"/>
          <w:color w:val="FF0000"/>
          <w:sz w:val="24"/>
          <w:szCs w:val="24"/>
        </w:rPr>
        <w:t>Przypominam, że będą one oceniane, a nadal nie otrzymałam od wszystkich wcześniejszych prac. Bardzo proszę o jak najszybsze uzupełnienie zaległoś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a/potrzeby-pokarmowe-czlowieka/DdZzP09Lw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epodreczniki.pl/a/uklad-pokarmowy/DnbvxhXDHhttps://epodreczniki.pl/a/jak-trawiony-jest-pokarm/D1HWldy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organiczne i nieorganiczne składniki pokarmo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są witaminy i jaką rolę pełnią w organizmie człowieka?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aj źródła: białek, tłuszczy, cukrów, soli mineral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w kolejności elementy budujące układ pokarmowy człowiek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ą rolę odgrywa układ pokarmowy?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ą z części przewodu pokarmowego człowieka jest jelito cienkie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j nazwę wskazanych strzałkami elementów jelita cienkiego i określ ich rolę biologiczną.</w:t>
      </w:r>
      <w:r>
        <w:rPr/>
        <w:t xml:space="preserve">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116205</wp:posOffset>
            </wp:positionV>
            <wp:extent cx="1819275" cy="1828800"/>
            <wp:effectExtent l="0" t="0" r="0" b="0"/>
            <wp:wrapTight wrapText="bothSides">
              <wp:wrapPolygon edited="0">
                <wp:start x="-38911" y="-5838"/>
                <wp:lineTo x="-38911" y="30442"/>
                <wp:lineTo x="30553" y="30442"/>
                <wp:lineTo x="30553" y="-5838"/>
                <wp:lineTo x="-38911" y="-5838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858" t="15938" r="12554" b="25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215</wp:posOffset>
                </wp:positionH>
                <wp:positionV relativeFrom="paragraph">
                  <wp:posOffset>-4445</wp:posOffset>
                </wp:positionV>
                <wp:extent cx="111442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4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0365</wp:posOffset>
                </wp:positionH>
                <wp:positionV relativeFrom="paragraph">
                  <wp:posOffset>224155</wp:posOffset>
                </wp:positionV>
                <wp:extent cx="742950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5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daj dwa przykład  współdziałania układu pokarmowego z innymi układami podczas pobierania, trawienia lub wchłaniania pokarmów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jaśnij, co to jest trawienie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skaż miejsca w układzie pokarmowym gdzie trawione są cukry, białka i tłuszcze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mień enzymy trawienne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A</w:t>
      </w:r>
    </w:p>
    <w:p>
      <w:pPr>
        <w:pStyle w:val="Normal"/>
        <w:rPr/>
      </w:pPr>
      <w:r>
        <w:rPr/>
        <w:t>Temat: Ogniwa galwaniczne.</w:t>
      </w:r>
    </w:p>
    <w:p>
      <w:pPr>
        <w:pStyle w:val="Normal"/>
        <w:rPr/>
      </w:pPr>
      <w:r>
        <w:rPr/>
        <w:t>Temat: Rodzaje roztworów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 xml:space="preserve">Poniżej puszczam linki. Spróbujcie proszę na ich podstawie rozwiązać poniższe zadania. Na odpowiedzi w postaci zdjęcia wykonanej pracy przesłanej na </w:t>
      </w:r>
      <w:r>
        <w:rPr>
          <w:rFonts w:cs="Times New Roman" w:ascii="Times New Roman" w:hAnsi="Times New Roman"/>
          <w:sz w:val="24"/>
          <w:szCs w:val="24"/>
        </w:rPr>
        <w:t xml:space="preserve">Messenger czekam najpóźniej do wtorku po 4.05.  </w:t>
      </w:r>
      <w:r>
        <w:rPr>
          <w:rFonts w:cs="Times New Roman" w:ascii="Times New Roman" w:hAnsi="Times New Roman"/>
          <w:color w:val="FF0000"/>
          <w:sz w:val="24"/>
          <w:szCs w:val="24"/>
        </w:rPr>
        <w:t>Przypominam, że będą one oceniane, a nadal nie otrzymałam od wszystkich wcześniejszych prac. Bardzo proszę o jak najszybsze uzupełnienie zaległości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Wiem, że informacje w poniższych linkach mogą się powtarzać, ale podaję ich tu tyle byście spojrzeli i zobaczyli gdzie dane zagadnienie jest dla was łatwiej omówione. Filmiki tu akurat przedstawione są króciutkie, kilkuminutowe. Może korzystać z innych źródeł informacji.</w:t>
      </w:r>
    </w:p>
    <w:p>
      <w:pPr>
        <w:pStyle w:val="Normal"/>
        <w:rPr>
          <w:color w:val="365F91"/>
        </w:rPr>
      </w:pPr>
      <w:hyperlink r:id="rId4">
        <w:r>
          <w:rPr>
            <w:rStyle w:val="InternetLink"/>
          </w:rPr>
          <w:t>https://sciaga.pl/slowniki-tematyczne/1857/ogniwa-galwaniczne/</w:t>
        </w:r>
      </w:hyperlink>
    </w:p>
    <w:p>
      <w:pPr>
        <w:pStyle w:val="Normal"/>
        <w:rPr>
          <w:color w:val="365F91"/>
        </w:rPr>
      </w:pPr>
      <w:hyperlink r:id="rId5">
        <w:r>
          <w:rPr>
            <w:rStyle w:val="InternetLink"/>
          </w:rPr>
          <w:t>https://www.youtube.com/watch?v=caLrAILNFt0</w:t>
        </w:r>
      </w:hyperlink>
    </w:p>
    <w:p>
      <w:pPr>
        <w:pStyle w:val="Normal"/>
        <w:rPr>
          <w:color w:val="365F91"/>
        </w:rPr>
      </w:pPr>
      <w:hyperlink r:id="rId6">
        <w:r>
          <w:rPr>
            <w:rStyle w:val="InternetLink"/>
          </w:rPr>
          <w:t>https://www.youtube.com/watch?v=_gsCO-VdKr8</w:t>
        </w:r>
      </w:hyperlink>
    </w:p>
    <w:p>
      <w:pPr>
        <w:pStyle w:val="Normal"/>
        <w:rPr>
          <w:color w:val="365F91"/>
        </w:rPr>
      </w:pPr>
      <w:hyperlink r:id="rId7">
        <w:r>
          <w:rPr>
            <w:rStyle w:val="InternetLink"/>
          </w:rPr>
          <w:t>https://www.youtube.com/watch?v=wbH5G0UE2Qs</w:t>
        </w:r>
      </w:hyperlink>
    </w:p>
    <w:p>
      <w:pPr>
        <w:pStyle w:val="HTMLwstpniesformatowany"/>
        <w:spacing w:lineRule="auto" w:line="360"/>
        <w:rPr>
          <w:rStyle w:val="HTMLkod"/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gVprWgKIgBw</w:t>
        </w:r>
      </w:hyperlink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g.iap.pl/s/722/206518/Edytor/Mechanizm_korozji_metali.pdf</w:t>
        </w:r>
      </w:hyperlink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0hIUbDkYfXU</w:t>
        </w:r>
      </w:hyperlink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chem24.pl/podrecznik-,10,162,Rodzaje-roztworow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jest ogniwo galwaniczne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j przykłady ogniw galwaniczn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jest anoda i katoda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czego jest możliwy przepływ prądu elektrycznego w ogniwie galwanicznym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jest SEM i jak ją obliczyć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m jest korozja elektrochemiczna? (ostatni link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jest pasywacja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co to jest roztwór i mieszanin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metody rozdzielania mieszanin niejednorodnych i opisz wybraną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metody rozdzielania mieszanin jednorodnych i opisz wybraną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">
    <w:name w:val="tr"/>
    <w:basedOn w:val="Domylnaczcionkaakapitu"/>
    <w:qFormat/>
    <w:rPr/>
  </w:style>
  <w:style w:type="character" w:styleId="Ukbadge">
    <w:name w:val="uk-badg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ktextjustify">
    <w:name w:val="uk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potrzeby-pokarmowe-czlowieka/DdZzP09Lw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ciaga.pl/slowniki-tematyczne/1857/ogniwa-galwaniczne/" TargetMode="External"/><Relationship Id="rId5" Type="http://schemas.openxmlformats.org/officeDocument/2006/relationships/hyperlink" Target="https://www.youtube.com/watch?v=caLrAILNFt0" TargetMode="External"/><Relationship Id="rId6" Type="http://schemas.openxmlformats.org/officeDocument/2006/relationships/hyperlink" Target="https://www.youtube.com/watch?v=_gsCO-VdKr8" TargetMode="External"/><Relationship Id="rId7" Type="http://schemas.openxmlformats.org/officeDocument/2006/relationships/hyperlink" Target="https://www.youtube.com/watch?v=wbH5G0UE2Qs" TargetMode="External"/><Relationship Id="rId8" Type="http://schemas.openxmlformats.org/officeDocument/2006/relationships/hyperlink" Target="https://www.youtube.com/watch?v=gVprWgKIgBw" TargetMode="External"/><Relationship Id="rId9" Type="http://schemas.openxmlformats.org/officeDocument/2006/relationships/hyperlink" Target="http://img.iap.pl/s/722/206518/Edytor/Mechanizm_korozji_metali.pdf" TargetMode="External"/><Relationship Id="rId10" Type="http://schemas.openxmlformats.org/officeDocument/2006/relationships/hyperlink" Target="https://www.youtube.com/watch?v=0hIUbDkYfX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3:00Z</dcterms:created>
  <dc:creator>Emachines</dc:creator>
  <dc:description/>
  <cp:keywords/>
  <dc:language>en-US</dc:language>
  <cp:lastModifiedBy>Emachines</cp:lastModifiedBy>
  <dcterms:modified xsi:type="dcterms:W3CDTF">2020-05-04T09:31:00Z</dcterms:modified>
  <cp:revision>3</cp:revision>
  <dc:subject/>
  <dc:title/>
</cp:coreProperties>
</file>