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hani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niżej przesyłam Wam zadania z biologii (pierwsza część ) i z chemii (część druga) do zapoznania się do 24.0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IOLOGIA</w:t>
      </w:r>
      <w:r>
        <w:rPr/>
        <w:t xml:space="preserve"> </w:t>
      </w:r>
    </w:p>
    <w:p>
      <w:pPr>
        <w:pStyle w:val="Normal"/>
        <w:rPr/>
      </w:pPr>
      <w:r>
        <w:rPr/>
        <w:t>Temat:  Materia i energia w ekosystemie.</w:t>
      </w:r>
    </w:p>
    <w:p>
      <w:pPr>
        <w:pStyle w:val="Normal"/>
        <w:rPr/>
      </w:pPr>
      <w:r>
        <w:rPr/>
        <w:t>Przeanalizujcie informacje znajdujące się na poniższych  stronach: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NwmjZrQ50f4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youtube.com/watch?v=PvWER2UZ11o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epodreczniki.pl/a/ekosystem---obieg-materii-i-przeplyw-energii/DvPg1G4FH" \l "iFqfr7IyX1_d5e7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podreczniki.pl/a/ekosystem---obieg-materii-i-przeplyw-energii/DvPg1G4FH#iFqfr7IyX1_d5e78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https://epodreczniki.pl/a/obieg-materii-i-przeplyw-energii-w-przyrodzie/Do8UrVCzC</w:t>
      </w:r>
    </w:p>
    <w:p>
      <w:pPr>
        <w:pStyle w:val="Normal"/>
        <w:rPr/>
      </w:pPr>
      <w:r>
        <w:rPr/>
        <w:t>Na końcu są zadania, które warto zrobić tym bardziej, że możecie sprawdzić od razu odpowiedzi.</w:t>
      </w:r>
    </w:p>
    <w:p>
      <w:pPr>
        <w:pStyle w:val="Normal"/>
        <w:rPr/>
      </w:pPr>
      <w:r>
        <w:rPr/>
        <w:t>A dodatkowo dla mnie odpowiedzcie na poniższe pytania i prześlijcie mi na Messanger   w postaci zdjęcia wykonanych zadań. Przypominam będzie to oceniane.  Poniżej przedstawiam link z waszym zeszytem ćwiczeń prosiłabym byście weszli na tą stronę i wykonać zadania znajdujące się na stronach 75, 76, 77 w ćwiczeniówce, która wam się otworzy.</w:t>
      </w:r>
    </w:p>
    <w:p>
      <w:pPr>
        <w:pStyle w:val="Normal"/>
        <w:rPr/>
      </w:pPr>
      <w:hyperlink r:id="rId4">
        <w:r>
          <w:rPr>
            <w:rStyle w:val="InternetLink"/>
          </w:rPr>
          <w:t>http://sp2rozaniec.cba.pl/wp-content/uploads/2020/03/zeszyt-cwiczen-puls-zycia-klasa-8-zadania-na-marzec-kwiecien.pdf</w:t>
        </w:r>
      </w:hyperlink>
    </w:p>
    <w:p>
      <w:pPr>
        <w:pStyle w:val="NormalnyWeb"/>
        <w:rPr/>
      </w:pPr>
      <w:r>
        <w:rPr/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EMIA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Temat: Sacharoza- disachary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niższych stronach znajdują się informacje, na podstawie których odpowiedz na pytania poniżej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dpowiedzi w postaci np. zdjęcia wykonanej pracy prześlijcie mi proszę na Messenger do 24 kwiet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góry dziękuję i życzę owocnej pracy oraz zdrowia. </w:t>
      </w:r>
      <w:r>
        <w:rPr/>
        <w:t xml:space="preserve"> </w:t>
      </w:r>
      <w:r>
        <w:rPr>
          <w:b/>
          <w:color w:val="FF0000"/>
        </w:rPr>
        <w:t>Nie otrzymałam jeszcze od wszystkich poprzednich zadań.  Proszę o jak najszybsze uzupełnienie braków.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podreczniki.pl/a/substancje-chemiczne-o-znaczeniu-biologicznym---podsumowanie/D11cEEFc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część dot. cukrów) ora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podreczniki.pl/a/cukry---sacharoza/Dvq5UnGQq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ótko scharakteryzuj właściwości sacharozy. Podaj wzór strukturalny i sumaryczny tego cukru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/>
        <w:t>Porównaj właściwości glukozy i sacharozy. W tym celu sporządź tabelę, w której zanotujesz cechy wspólne substancji oraz różnice między nim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/>
        <w:t>Napisz równanie reakcji hydrolizy sacharoz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/>
        <w:t>Podaj  przykłady zastosowania  sacharoz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Przyrodnicze eksperymentarium” – Koło biologiczno-chemiczne.</w:t>
      </w:r>
    </w:p>
    <w:p>
      <w:pPr>
        <w:pStyle w:val="Normal"/>
        <w:rPr/>
      </w:pPr>
      <w:r>
        <w:rPr/>
        <w:t>Moi drodzy poniżej przesyłam linki do filmików pokazujących doświadczenia wykonane sposobem domowym i z tego co w domu można znaleźć. Proponuję abyście sami spróbowali samemu w domu coś wypróbować, prosiłabym o kilka fotek waszych prób przesłane na mojego Messengera. Podpowiadam, że barwnikiem może być kurkuma, sok z buraka, atrament… Ciekawa jestem czy wam się uda. Dajcie znać.:)  Pozdrawiam.</w:t>
      </w:r>
    </w:p>
    <w:p>
      <w:pPr>
        <w:pStyle w:val="Normal"/>
        <w:rPr/>
      </w:pPr>
      <w:hyperlink r:id="rId7">
        <w:r>
          <w:rPr>
            <w:rStyle w:val="InternetLink"/>
          </w:rPr>
          <w:t>https://www.youtube.com/watch?v=UST6e6-1otw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s://www.youtube.com/watch?v=w8sa9UvLKZE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s://www.youtube.com/watch?v=2UPT75dIYts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s://www.youtube.com/watch?v=NyOhE-uYAvQ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wmjZrQ50f4" TargetMode="External"/><Relationship Id="rId3" Type="http://schemas.openxmlformats.org/officeDocument/2006/relationships/hyperlink" Target="https://www.youtube.com/watch?v=PvWER2UZ11o" TargetMode="External"/><Relationship Id="rId4" Type="http://schemas.openxmlformats.org/officeDocument/2006/relationships/hyperlink" Target="http://sp2rozaniec.cba.pl/wp-content/uploads/2020/03/zeszyt-cwiczen-puls-zycia-klasa-8-zadania-na-marzec-kwiecien.pdf" TargetMode="External"/><Relationship Id="rId5" Type="http://schemas.openxmlformats.org/officeDocument/2006/relationships/hyperlink" Target="https://epodreczniki.pl/a/substancje-chemiczne-o-znaczeniu-biologicznym---podsumowanie/D11cEEFcP" TargetMode="External"/><Relationship Id="rId6" Type="http://schemas.openxmlformats.org/officeDocument/2006/relationships/hyperlink" Target="https://epodreczniki.pl/a/cukry---sacharoza/Dvq5UnGQq" TargetMode="External"/><Relationship Id="rId7" Type="http://schemas.openxmlformats.org/officeDocument/2006/relationships/hyperlink" Target="https://www.youtube.com/watch?v=UST6e6-1otw" TargetMode="External"/><Relationship Id="rId8" Type="http://schemas.openxmlformats.org/officeDocument/2006/relationships/hyperlink" Target="https://www.youtube.com/watch?v=w8sa9UvLKZE" TargetMode="External"/><Relationship Id="rId9" Type="http://schemas.openxmlformats.org/officeDocument/2006/relationships/hyperlink" Target="https://www.youtube.com/watch?v=2UPT75dIYts" TargetMode="External"/><Relationship Id="rId10" Type="http://schemas.openxmlformats.org/officeDocument/2006/relationships/hyperlink" Target="https://www.youtube.com/watch?v=NyOhE-uYAvQ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41:00Z</dcterms:created>
  <dc:creator>Emachines</dc:creator>
  <dc:description/>
  <dc:language>en-US</dc:language>
  <cp:lastModifiedBy>Emachines</cp:lastModifiedBy>
  <dcterms:modified xsi:type="dcterms:W3CDTF">2020-04-16T15:25:00Z</dcterms:modified>
  <cp:revision>2</cp:revision>
  <dc:subject/>
  <dc:title/>
</cp:coreProperties>
</file>