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eastAsia="Times New Roman" w:cs="Times New Roman" w:ascii="Times New Roman" w:hAnsi="Times New Roman"/>
          <w:sz w:val="24"/>
          <w:szCs w:val="24"/>
        </w:rPr>
        <w:t>Budowa układu oddechow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at: Wentylacja i wymiana gazow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 Podaję Wam propozycje stron, na których znajdziecie informacje do powyższych temat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swoje odpowiedzi w postaci np. zdjęcia wykonanej pracy prześlijcie mi proszę na do 22.0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uklad-oddechowy-i-jego-funkcje/DpduCQG5g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elementy górnych i dolnych dróg oddechowych i krótko wskaż ich funkcj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proces wentylacji płuc (jak przebiega wdech i wydech)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z rolę krwi w transporcie gazów oddechowych.</w:t>
      </w:r>
    </w:p>
    <w:p>
      <w:pPr>
        <w:pStyle w:val="Akapitzlist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Stężenie procentowe roztworów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uszczam linki. Spróbujcie proszę na ich podstawie rozwiązać poniższe zadania. Na odpowiedzi w postaci zdjęcia wykonanej pracy przesłanej na Messenger czekam najpóźniej do wtorku po 22.05.  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Możecie korzystać z innych źródeł informacji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https://epodreczniki.pl/a/stezenie-procentowe-roztworu/DBs4CnWwG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 to jest stężenie procentowe roztworu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procentowe roztworu, który otrzymano w wyniku rozpuszczenia 21 g cukru w 300 g wo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masę soli kuchennej i masę wody, które są potrzebne do przygotowania 250 g roztworu o stężeniu procentowym równym 7%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procentowe roztworu, wiedząc że w 350 g tego roztworu znajduje się 70 g substancji rozpuszczo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uklad-oddechowy-i-jego-funkcje/DpduCQG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5:00Z</dcterms:created>
  <dc:creator>Emachines</dc:creator>
  <dc:description/>
  <cp:keywords/>
  <dc:language>en-US</dc:language>
  <cp:lastModifiedBy>Emachines</cp:lastModifiedBy>
  <dcterms:modified xsi:type="dcterms:W3CDTF">2020-05-18T12:59:00Z</dcterms:modified>
  <cp:revision>2</cp:revision>
  <dc:subject/>
  <dc:title/>
</cp:coreProperties>
</file>