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22.05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Wpływ człowieka na bioróżnorodność.</w:t>
      </w:r>
    </w:p>
    <w:p>
      <w:pPr>
        <w:pStyle w:val="Normal"/>
        <w:rPr/>
      </w:pPr>
      <w:r>
        <w:rPr/>
        <w:t>Korzystając z informacji na poniższej stronie internetowej odpowiedz na poniższe pytania. (Możecie skorzystać z innych źródeł informacji).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bioroznorodnosc-i-jej-znaczenie/D1FBuSNZB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prezi.com/1z_9z64uh1u0/wpyw-czowieka-na-roznorodnosc-biologiczna/</w:t>
        </w:r>
      </w:hyperlink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yjaśnij w jaki sposób człowiek wpływa na różnorodność biologiczną.</w:t>
      </w:r>
    </w:p>
    <w:p>
      <w:pPr>
        <w:pStyle w:val="NormalnyWeb"/>
        <w:ind w:left="1080" w:hanging="0"/>
        <w:rPr/>
      </w:pPr>
      <w:r>
        <w:rPr/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Powtórzenie wiadomości: budowa atomu.</w:t>
      </w:r>
    </w:p>
    <w:p>
      <w:pPr>
        <w:pStyle w:val="NormalnyWeb"/>
        <w:rPr/>
      </w:pPr>
      <w:r>
        <w:rPr/>
        <w:t>Moi drodzy dzisiaj powtórzenie wiadomości z działu Substancje biologicznie czynne. Poniżej daję kilka punktów do wykonania na ocenę w ramach powyższego powtórzenia. Możecie korzystać z linków, które podawałam wam poprzednio.</w:t>
      </w:r>
    </w:p>
    <w:p>
      <w:pPr>
        <w:pStyle w:val="NormalnyWeb"/>
        <w:rPr/>
      </w:pPr>
      <w:hyperlink r:id="rId4">
        <w:r>
          <w:rPr>
            <w:rStyle w:val="InternetLink"/>
          </w:rPr>
          <w:t>https://epodreczniki.pl/a/atom-i-jego-budowa/D18V9SJLg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nazwy i symbole cząstek elementarnych wchodzących w skład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ądra atomoweg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łok elektron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rób zadania, które znajdują się na stronie epodreczniki pod wskazanym temate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>W tym tygodniu proponuję do obejrzenia sobie filmików pokazujących różne doświadczenia chemiczne:</w:t>
      </w:r>
    </w:p>
    <w:p>
      <w:pPr>
        <w:pStyle w:val="Normal"/>
        <w:rPr/>
      </w:pPr>
      <w:hyperlink r:id="rId5">
        <w:r>
          <w:rPr>
            <w:rStyle w:val="InternetLink"/>
          </w:rPr>
          <w:t>http://www.e-chemia.nazwa.pl/efektowna/?page_id=67</w:t>
        </w:r>
      </w:hyperlink>
    </w:p>
    <w:p>
      <w:pPr>
        <w:pStyle w:val="Normal"/>
        <w:rPr/>
      </w:pPr>
      <w:r>
        <w:rPr/>
        <w:t>lub kilka możliwości do spróbowania samemu, na poniższej stronie internetowej są propozycje ciekawych doświadczeń do wykonania w domu np. zegar jodowy, nurek Kartezjusza, balansujące sztućce i wiele innych</w:t>
      </w:r>
    </w:p>
    <w:p>
      <w:pPr>
        <w:pStyle w:val="Normal"/>
        <w:rPr/>
      </w:pPr>
      <w:r>
        <w:rPr/>
        <w:t xml:space="preserve">https://doswiadczenia.info </w:t>
      </w:r>
    </w:p>
    <w:p>
      <w:pPr>
        <w:pStyle w:val="Normal"/>
        <w:rPr/>
      </w:pPr>
      <w:r>
        <w:rPr/>
        <w:t xml:space="preserve">Życzę miłego oglądania i być może próbowania samemu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bioroznorodnosc-i-jej-znaczenie/D1FBuSNZB" TargetMode="External"/><Relationship Id="rId3" Type="http://schemas.openxmlformats.org/officeDocument/2006/relationships/hyperlink" Target="https://prezi.com/1z_9z64uh1u0/wpyw-czowieka-na-roznorodnosc-biologiczna/" TargetMode="External"/><Relationship Id="rId4" Type="http://schemas.openxmlformats.org/officeDocument/2006/relationships/hyperlink" Target="https://epodreczniki.pl/a/atom-i-jego-budowa/D18V9SJLg" TargetMode="External"/><Relationship Id="rId5" Type="http://schemas.openxmlformats.org/officeDocument/2006/relationships/hyperlink" Target="http://www.e-chemia.nazwa.pl/efektowna/?page_id=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3:00Z</dcterms:created>
  <dc:creator>Emachines</dc:creator>
  <dc:description/>
  <dc:language>en-US</dc:language>
  <cp:lastModifiedBy>Emachines</cp:lastModifiedBy>
  <dcterms:modified xsi:type="dcterms:W3CDTF">2020-05-18T11:52:00Z</dcterms:modified>
  <cp:revision>2</cp:revision>
  <dc:subject/>
  <dc:title/>
</cp:coreProperties>
</file>