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robienia do16.05.2020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 xml:space="preserve">Bardzo proszę o zapoznanie się z treścią znajdującą się na poniżej stronie internetowej, a następnie o wykonanie zadań znajdujących się poniżej. </w:t>
      </w:r>
    </w:p>
    <w:p>
      <w:pPr>
        <w:pStyle w:val="Normal"/>
        <w:rPr/>
      </w:pPr>
      <w:r>
        <w:rPr>
          <w:b/>
        </w:rPr>
        <w:t>Temat: Męski i żeński układ rozrodczy- budowa i funkcje.</w:t>
      </w:r>
    </w:p>
    <w:p>
      <w:pPr>
        <w:pStyle w:val="Normal"/>
        <w:rPr/>
      </w:pPr>
      <w:r>
        <w:rPr/>
        <w:t xml:space="preserve">Na poniższych stronach znajdziecie odpowiedzi na zadania przedstawione poniżej . 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zenski-i-meski-uklad-rozrodczy/Deoc0vvFy</w:t>
        </w:r>
      </w:hyperlink>
    </w:p>
    <w:p>
      <w:pPr>
        <w:pStyle w:val="Normal"/>
        <w:rPr/>
      </w:pPr>
      <w:r>
        <w:rPr/>
        <w:br/>
        <w:t>1. Poniższy rysunek przedstawia gamety. Wskaż, która jest gametą męską a która gametą żeńską, podaj ich naz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34290</wp:posOffset>
                </wp:positionV>
                <wp:extent cx="20383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2.7pt;width:16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1082040</wp:posOffset>
                </wp:positionV>
                <wp:extent cx="19812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85.2pt;width:15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196215</wp:posOffset>
                </wp:positionV>
                <wp:extent cx="1029335" cy="25781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5pt;margin-top:15.45pt;width:80.9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215390</wp:posOffset>
                </wp:positionV>
                <wp:extent cx="695960" cy="9588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95.7pt;width:54.7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43125" cy="214312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Podpisz elementy budowy żeńskiego i męskiego układu rozrodczeg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8210" cy="218821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87550" cy="1854835"/>
            <wp:effectExtent l="0" t="0" r="0" b="0"/>
            <wp:docPr id="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mień funkcje męskiego i żeńskiego układu rozrodczego.</w:t>
      </w:r>
    </w:p>
    <w:p>
      <w:pPr>
        <w:pStyle w:val="Normal"/>
        <w:rPr/>
      </w:pPr>
      <w:r>
        <w:rPr/>
        <w:t>4. Uzupełnij poniższą tabele porównującą męskie i żeńskie  cechy płciowe 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50"/>
        <w:gridCol w:w="32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ęski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ńsk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orzędowe cechy płci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jni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orzędowe cechy płci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jowody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eciorzędowe cechy płci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ąskie ramion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ki gł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ost na twa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ie bio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jaśnij, dlaczego układ rozrodczy (płciowy) nazywany jest także układem moczowo</w:t>
        <w:noBreakHyphen/>
        <w:t>płci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y:  Woda jako rozpuszczalnik, jej właściwości oraz rola w przyrodzie.</w:t>
      </w:r>
    </w:p>
    <w:p>
      <w:pPr>
        <w:pStyle w:val="Normal"/>
        <w:rPr/>
      </w:pPr>
      <w:r>
        <w:rPr/>
        <w:t>Poniżej są linki, które będą wam pomocne w zrozumieniu tematyki zajęć oraz wykonania poniższych poleceń.</w:t>
      </w:r>
    </w:p>
    <w:p>
      <w:pPr>
        <w:pStyle w:val="Normal"/>
        <w:rPr/>
      </w:pPr>
      <w:hyperlink r:id="rId6">
        <w:r>
          <w:rPr>
            <w:rStyle w:val="InternetLink"/>
          </w:rPr>
          <w:t>https://epodreczniki.pl/a/woda-i-jej-rola-w-przyrodzie/D1GXRbHQ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epodreczniki.pl/a/woda-i-jej-wlasciwosci/D17yYdm6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Podaj w jakich stanach skupienia może być woda.</w:t>
      </w:r>
    </w:p>
    <w:p>
      <w:pPr>
        <w:pStyle w:val="Akapitzlist"/>
        <w:numPr>
          <w:ilvl w:val="0"/>
          <w:numId w:val="1"/>
        </w:numPr>
        <w:rPr/>
      </w:pPr>
      <w:r>
        <w:rPr/>
        <w:t>Krótko opisz budowę cząsteczki wody.</w:t>
      </w:r>
    </w:p>
    <w:p>
      <w:pPr>
        <w:pStyle w:val="Akapitzlist"/>
        <w:numPr>
          <w:ilvl w:val="0"/>
          <w:numId w:val="1"/>
        </w:numPr>
        <w:rPr/>
      </w:pPr>
      <w:r>
        <w:rPr/>
        <w:t>Wyjaśnij co to znaczy, że cząsteczka wody jest polarna.</w:t>
      </w:r>
    </w:p>
    <w:p>
      <w:pPr>
        <w:pStyle w:val="Akapitzlist"/>
        <w:numPr>
          <w:ilvl w:val="0"/>
          <w:numId w:val="1"/>
        </w:numPr>
        <w:rPr/>
      </w:pPr>
      <w:r>
        <w:rPr/>
        <w:t>Jakie właściwości ma woda?</w:t>
      </w:r>
    </w:p>
    <w:p>
      <w:pPr>
        <w:pStyle w:val="Akapitzlist"/>
        <w:numPr>
          <w:ilvl w:val="0"/>
          <w:numId w:val="1"/>
        </w:numPr>
        <w:rPr>
          <w:rStyle w:val="InternetLink"/>
        </w:rPr>
      </w:pPr>
      <w:r>
        <w:fldChar w:fldCharType="begin"/>
      </w:r>
      <w:r>
        <w:rPr/>
        <w:instrText xml:space="preserve"> HYPERLINK "http://sp11.edu.pl/dokumenty/prace_domowe/Chemia_7.pdf" \l "page=11"</w:instrText>
      </w:r>
      <w:r>
        <w:rPr/>
        <w:fldChar w:fldCharType="separate"/>
      </w:r>
      <w:r>
        <w:rPr/>
        <w:t>Jaką rolę w przyrodzie pełni woda?</w:t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p11.edu.pl/dokumenty/prace_domowe/Chemia_7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enski-i-meski-uklad-rozrodczy/Deoc0vvF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epodreczniki.pl/a/woda-i-jej-rola-w-przyrodzie/D1GXRbHQl" TargetMode="External"/><Relationship Id="rId7" Type="http://schemas.openxmlformats.org/officeDocument/2006/relationships/hyperlink" Target="https://epodreczniki.pl/a/woda-i-jej-wlasciwosci/D17yYdm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8:00Z</dcterms:created>
  <dc:creator>Emachines</dc:creator>
  <dc:description/>
  <dc:language>en-US</dc:language>
  <cp:lastModifiedBy>Emachines</cp:lastModifiedBy>
  <dcterms:modified xsi:type="dcterms:W3CDTF">2020-05-11T12:33:00Z</dcterms:modified>
  <cp:revision>1</cp:revision>
  <dc:subject/>
  <dc:title/>
</cp:coreProperties>
</file>