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mpetencje społeczne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Moi drodzy kontynuujemy temat negocjacji w ramach kompetencji społecznych. Bardzo proszę abyście zapoznali się z informacjami znajdujących się na poniższych stronach a nast</w:t>
      </w:r>
      <w:r>
        <w:rPr/>
        <w:t xml:space="preserve">ępnie </w:t>
      </w:r>
      <w:r>
        <w:rPr>
          <w:sz w:val="24"/>
          <w:szCs w:val="24"/>
        </w:rPr>
        <w:t xml:space="preserve">wykonali zadanie, które znajduje się poniżej. Efekty swojej pracy prześlijcie w postaci zdjęcia wykonanej pracy na mojego Messengera do 9.05. </w:t>
      </w:r>
      <w:r>
        <w:rPr>
          <w:color w:val="FF0000"/>
          <w:sz w:val="24"/>
          <w:szCs w:val="24"/>
        </w:rPr>
        <w:t>Przypominam, że zadania będą oceniane a nie otrzymałam nadal od was poprzednich zadań. Proszę o jak najszybsze uzupełnienie zaległości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Temat: Postawy. Cechy postawy. Elementy postawy.</w:t>
      </w:r>
    </w:p>
    <w:p>
      <w:pPr>
        <w:pStyle w:val="Normal"/>
        <w:spacing w:before="0" w:after="0"/>
        <w:rPr/>
      </w:pPr>
      <w:r>
        <w:rPr>
          <w:b/>
        </w:rPr>
        <w:t>Postawa</w:t>
      </w:r>
      <w:r>
        <w:rPr/>
        <w:t xml:space="preserve"> – jest pojęciem, które w roku 1918 do socjologii wprowadzili W.I. Thomas i F. Znaniecki. Najogólniej można powiedzieć, że postawa to gotowość jednostki do reagowania w określony sposób na odpowiednie obiekty, jakimi mogą być zarówno przedmioty materialne (rzeczy, ludzie, zwierzęta, itp.), jak i idee.</w:t>
        <w:br/>
        <w:t>W socjologii możemy dostrzec różne definicje tego pojęcia. Jedną z nich może być koncepcja S. Miki, wg którego postawa to pewien względnie trwały stosunek emocjonalny lub oceniający do przedmiotu bądź dyspozycja do występowania takiego stosunku, wyrażająca się w kategoriach pozytywnych, negatywnych lub neutralnych</w:t>
        <w:br/>
      </w:r>
      <w:r>
        <w:rPr>
          <w:u w:val="single"/>
        </w:rPr>
        <w:t>Zachowanie:</w:t>
        <w:br/>
      </w:r>
      <w:r>
        <w:rPr/>
        <w:t>reakcje: mimiczne, pantomimiczne, wokalne, werbalne,</w:t>
        <w:br/>
        <w:t>- działania: pomoc, opieka, oddanie czci, unikanie, przeszkadzanie, itp</w:t>
        <w:br/>
      </w:r>
      <w:r>
        <w:rPr>
          <w:u w:val="single"/>
        </w:rPr>
        <w:t>Komponent emocjonalny</w:t>
      </w:r>
      <w:r>
        <w:rPr/>
        <w:t xml:space="preserve"> (emocjonalno-motywacyjny):</w:t>
        <w:br/>
        <w:t>- uczucia wyższe, czyli: radość, miłość, zachwyt, szacunek,</w:t>
        <w:br/>
        <w:t>- motywy, czyli: pragnienia, dążenia, aspiracje, życzenia.</w:t>
        <w:br/>
      </w:r>
      <w:r>
        <w:rPr>
          <w:u w:val="single"/>
        </w:rPr>
        <w:t>Komponent poznawczy:</w:t>
        <w:br/>
      </w:r>
      <w:r>
        <w:rPr/>
        <w:t>- wiadomości o jej przedmiocie,</w:t>
        <w:br/>
        <w:t>- przekonania,</w:t>
        <w:br/>
        <w:t>- przypuszczenia,</w:t>
        <w:br/>
        <w:t>- wątpienia.</w:t>
        <w:br/>
      </w:r>
      <w:r>
        <w:rPr>
          <w:u w:val="single"/>
        </w:rPr>
        <w:t>Postawy nie są wprawdzie jednorodne, lecz wszystkie posiadają cechy, takie jak:</w:t>
        <w:br/>
      </w:r>
      <w:r>
        <w:rPr/>
        <w:t>- treść przedmiotowa,</w:t>
        <w:br/>
        <w:t xml:space="preserve">zakres, </w:t>
        <w:br/>
        <w:t xml:space="preserve">kierunek, </w:t>
        <w:br/>
        <w:t xml:space="preserve">siła, </w:t>
        <w:br/>
        <w:t xml:space="preserve">złożoność, </w:t>
        <w:br/>
        <w:t>zawartość,</w:t>
        <w:br/>
        <w:t>trwałość.</w:t>
        <w:br/>
        <w:t xml:space="preserve">Treść przedmiotowa wskazuje czego postawa dotyczy. W przypadku postaw wobec ludzi, zdrowia, zawodu i pracy treściami przedmiotowymi są ludzie, zdrowie, zawód i praca. </w:t>
        <w:br/>
        <w:t xml:space="preserve">Zakres postawy informuje o liczebności jej przedmiotów, np. postawy wobec studenta: student, grupa ćwiczeniowa, rok, wydział, uczelnia, ośrodek akademicki, ogólnopolska społeczność studencka ... </w:t>
        <w:br/>
        <w:t xml:space="preserve">Kierunek postawy uwidacznia się w uszeregowaniu postaw studentów wobec studiów od zdecydowanie pozytywnych, do coraz mniej pozytywnych poprzez obojętne i częściowo negatywne, aż do jednoznacznie negatywnych. </w:t>
        <w:br/>
        <w:t>Siła postawy jest spokrewniona z kierunkiem. Postawy krańcowo pozytywne i krańcowo negatywne są silniejsze niż postawy umiarkowane. Od tej reguły zdarzają się jednak częste odstępstwa.</w:t>
        <w:br/>
        <w:t>Złożoność i zwartość to cechy postawy, które ściśle się wiążą z występowaniem znanych nam już trzech komponentów w każdej pełnej postawie. Brak lub niemal brak jednego z nich wskazuje, że mamy do czynienia z postawami jeszcze się kształtującymi i dlatego nie są one pełne.</w:t>
        <w:br/>
        <w:t>Trwałość jest cechą postawy, która mimo upływu czasu i zmieniającej się rzeczywistości nie ulega zmianie (stereotyp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a  https://sciaga.pl/tekst/31454-32-pojecie_struktura_i_cechy_postawy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bryk.pl/wypracowania/pozostale/socjologia/18694-pojecie-postawy-w-socjologii-edukacji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ótko scharakteryzuj 3 style negocjowania (miękki, twardy i zasadniczy).Wyjaśnij co to jest postawa.</w:t>
      </w:r>
    </w:p>
    <w:p>
      <w:pPr>
        <w:pStyle w:val="Normal"/>
        <w:numPr>
          <w:ilvl w:val="0"/>
          <w:numId w:val="1"/>
        </w:numPr>
        <w:rPr/>
      </w:pPr>
      <w:r>
        <w:rPr/>
        <w:t>Wymień cechy postawy i krótko je scharakteryzuj.</w:t>
      </w:r>
    </w:p>
    <w:p>
      <w:pPr>
        <w:pStyle w:val="Normal"/>
        <w:numPr>
          <w:ilvl w:val="0"/>
          <w:numId w:val="1"/>
        </w:numPr>
        <w:rPr/>
      </w:pPr>
      <w:r>
        <w:rPr/>
        <w:t>Wymień elementy postawy i krótko je opisz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yk.pl/wypracowania/pozostale/socjologia/18694-pojecie-postawy-w-socjologii-edukac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5:00Z</dcterms:created>
  <dc:creator>Emachines</dc:creator>
  <dc:description/>
  <cp:keywords/>
  <dc:language>en-US</dc:language>
  <cp:lastModifiedBy>Emachines</cp:lastModifiedBy>
  <dcterms:modified xsi:type="dcterms:W3CDTF">2020-05-04T09:45:00Z</dcterms:modified>
  <cp:revision>3</cp:revision>
  <dc:subject/>
  <dc:title/>
</cp:coreProperties>
</file>