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ompetencje społeczn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08" w:hanging="708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Temat: St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 z którego możecie śmiało korzystać. Pracę proszę wykonać do 29.05.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klep.ekonomik.biz.pl/images/pliki/MDZN/Kompetencje%20personalne%20i%20spo%C5%82eczne%20podr%C4%99cznik%20(rozdzia%C5%82y%208-12)%20-%20materia%C5%82y%20do%20zdalnego%20nauczani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od strony 1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j co to jest stres oraz określ trzy sposoby rozumienia 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oziomy stre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organizm reaguje na stres? (3 faz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lep.ekonomik.biz.pl/images/pliki/MDZN/Kompetencje personalne i spo&#322;eczne podr&#281;cznik (rozdzia&#322;y 8-12) - materia&#322;y do zdalnego nauczani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Emachines</dc:creator>
  <dc:description/>
  <dc:language>en-US</dc:language>
  <cp:lastModifiedBy>Emachines</cp:lastModifiedBy>
  <dcterms:modified xsi:type="dcterms:W3CDTF">2020-06-02T09:16:00Z</dcterms:modified>
  <cp:revision>1</cp:revision>
  <dc:subject/>
  <dc:title/>
</cp:coreProperties>
</file>