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B050"/>
          <w:sz w:val="72"/>
          <w:szCs w:val="72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670</wp:posOffset>
            </wp:positionH>
            <wp:positionV relativeFrom="paragraph">
              <wp:posOffset>-756920</wp:posOffset>
            </wp:positionV>
            <wp:extent cx="2226310" cy="1447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color w:val="00B050"/>
          <w:sz w:val="72"/>
          <w:szCs w:val="72"/>
          <w:lang w:eastAsia="pl-PL"/>
        </w:rPr>
        <w:t xml:space="preserve">22 kwietnia </w:t>
        <w:br/>
        <w:t>Światowy Dzień Zie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70"/>
          <w:szCs w:val="70"/>
        </w:rPr>
      </w:pPr>
      <w:r>
        <w:rPr>
          <w:rFonts w:cs="Comic Sans MS" w:ascii="Comic Sans MS" w:hAnsi="Comic Sans MS"/>
          <w:b/>
          <w:color w:val="C00000"/>
          <w:sz w:val="70"/>
          <w:szCs w:val="70"/>
        </w:rPr>
        <w:t>UWAGA KONKURS !!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22 kwietnia na świecie będziemy obchodzić już po raz </w:t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 xml:space="preserve">50 Światowy Dzień Ziemi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br/>
        <w:t xml:space="preserve">w związku z tym ogłaszam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pl-PL"/>
        </w:rPr>
        <w:t xml:space="preserve">konkurs na plakat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br/>
      </w: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>” Ratujmy Naszą Planetę”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lakat proszę wykonać w programie Paint, a następnie przesłać go na moją poczt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carlina@wp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>do 30 kwiet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znaczony  jest dla uczniów Szkoły Podstawowej nr 214  i Branżowej Szkoły I Stopnia nr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Przewidziane są nagrody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m, że w dzisiejszym czasie, gdy światem rządzi pandemia trudno nam myśleć o innych sprawach. Niemniej jednak pandemia kiedyś wygaśnie a nam pozostanie żyć dalej, być może w innym świecie niż ten, który znaliśmy do tej pory…. Ale to jaki będzie ten nasz świat zależy od nas samych i od tego w jaki sposób pomyślimy i co zrobimy w kierunku ochrony naszej Ziemi, która przecież jest naszym domem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zedstawiam Wam kilka krótkich informacji na temat Dnia Ziemi oraz linki do niektórych tylko stron, na których możecie znaleźć informacje na ten temat. Myślę, że warto zapoznać się z tym, być może znajdziecie tam inspirację na wykonanie swojej pracy. Życzę miłej lektury i owocnej prac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ń Ziemi (Earth Day) corocznie obchodzony w dniu 22 kwietnia uważany jest za największe ekologiczne święto świata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ń ten obchodzony jest od 1970 roku, a sa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dea obchodów została wypromowana dzięki działaniom Ameryka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polity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ylorda Nels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enatora wspierającego ochronę środowiska, który we wrześniu 1969 roku na konferencji w Seattle zaproponował zorganizowanie ogólnonarodowej demonstracji przeciwko niszczeniu środowiska naturalnego, oraz ekolog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Johna McConnel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 na konferencji UNESCO poświęconej ochronie środowiska przedstawił pomysł ustanowienia Dnia Ziem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 zaangażowani w obchody tego dnia pochodzą z ponad 190 krajów na całym świecie i skupieni są w organiz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arth Day Networ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w Waszyngtonie. W Polsce tradycje związane z obchodami tego dnia są nieco krótsze, ponieważ Dzień Ziemi obchodzony jest od 1990 roku. Wtedy to zaczęły powstawać organizacje pozarządowe, które zajęły się popularyzującą ekologii.  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 </w:t>
      </w:r>
      <w:hyperlink r:id="rId4">
        <w:r>
          <w:rPr>
            <w:rStyle w:val="InternetLink"/>
            <w:sz w:val="20"/>
            <w:szCs w:val="20"/>
          </w:rPr>
          <w:t>http://www.wfosigw.lodz.pl/a-1638,49,1638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pl-PL"/>
        </w:rPr>
        <w:t>Międzynarodowy Dzień Ziemi - 12 kroków, które możesz podjąć już tera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eta Szpura, ekologiczna aktywistka i autorka książki "Jak uratować świat? Czyli co dobrego możesz zrobić dla planety" przekonuje, że rewolucja na poziomie makro musi zacząć się od jednostek. Metoda #babysteps, czyli małych kroków zmieniających nasze codzienne nawyki na bardziej ekologiczne, pozwoli nam w dłuższej perspektywie dostrzec obszary, które możemy zmienić. Dzień Ziemi musimy celebrować każdego dnia, ponieważ nie mamy już czasu, aby obchodzić go tylko raz do roku. Co możesz zmienić już teraz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bez samochodu - przynajmniej raz w tygodniu zostaw auto w garażu. Kiedy możesz korzystaj z roweru, komunikacji miejskiej albo idź pieszo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greguj śmieci. Pamiętaj, że tylko dziewięć proc. plastiku podlega recyklingowi, więc na zakupach staraj się wybierać produkty w szkle, puszkach albo papierowych opakowani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 do własnego pojemnika. W wielu sklepach możesz bez problemu zapakować wędlinę czy sery do swoich pudełek, a produkty sypkie kupić na wagę. W wielu miastach znajdziesz sklepy, które sprzedają produkty, które możesz zapakować do swoich pojemników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ź na zakupy z własną torbą. Czy wiesz, że Polacy wykorzystują dziennie ponad 10 milionów plastikowych reklamówek? Każda z nich rozkłada się ponad 400 lat, a średnio korzystamy z niej około kilku minut. Zamiast pakować owoce i warzywa do osobnych foliówek, noś przy sobie wielorazowe woreczki (możesz uszyć je np. z firank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 świadomie. Przemysł odzieżowy to największy truciciel naszej planety, dlatego warto przyjrzeć się zawartości swojej szafy i dobrze zastanowić przed zakupem kolejnego taniego T-shirta z sieciówki. Zamiast nowych ubrań, korzystaj z tego, co już zostało wyprodukowane. Second-handy, serwisy i sklepy vintage to miejsca, w których znajdziesz prawdziwe perełki. Zajrzyj na Instagram pod #zdrugiejszafy, akcji zainicjowanej przez autorkę bloga Szafa Sztywniary. Jeśli kupujesz coś nowego, wybieraj ubrania marek, które szyją odpowiedzialnie w Pols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iaj zamiast wyrzucać. Staraj się używać, to co już masz, a jeśli coś wymaga naprawy, skorzystaj z pomocy fachowców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ąp chemiczne środki własnoręcznie przygotowanymi produktami. Wystarczy ocet, soda oczyszczona i cytry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rnuj i nie wyrzucaj jedzenia. Na zakupy idź z gotową listą i zaplanuj posiłki na cały tydzień. Naucz się gotować z resztek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 produkty od lokalnych dostawców i jedz sezonowo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 spożycie mięsa. Według Światowej Organizacji Zdrowia Polacy jedzą dwa razy więcej mięsa niż zalecają dietetycy. Jeśli nie możesz całkowicie zrezygnować z produktów zwierzęcych, zostań fleksitarianinem i jedz mięso raz w tygodni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j wodę z kranu. Plastikowe butelki zamień na wielorazowe. Pamiętaj, że w cenie półlitrowej butelki masz jakieś 360 litrów kranówki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ukaj wielorazowych zamienników. Podpaski czy tampony możesz zamienić na kubeczek menstruacyjny, płatki kosmetyczne na rękawicę do demakijażu, folię spożywczą na woskowijki, plastikowe szczoteczki do zębów na te wykonane z bambusa. Nie kupuj kawy w jednorazowym kubku, miej przy sobie własny (wiele kawiarni daje rabat za kawę do własnego kubka). Nie korzystaj z jednorazowych sztućców i słomek, kupuj papier toaletowy z recyklingu, zrezygnuj z papierowych ręcz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 </w:t>
      </w:r>
      <w:hyperlink r:id="rId5">
        <w:r>
          <w:rPr>
            <w:rStyle w:val="InternetLink"/>
            <w:sz w:val="20"/>
            <w:szCs w:val="20"/>
          </w:rPr>
          <w:t>https://www.ofeminin.pl/swiat-kobiet/to-dla-nas-wazne/dzien-ziemi-12-malych-krokow-dzieki-ktorym-mozemy-zmienic-swiat/g7k7qs1</w:t>
        </w:r>
      </w:hyperlink>
    </w:p>
    <w:p>
      <w:pPr>
        <w:pStyle w:val="Normal"/>
        <w:spacing w:before="0" w:after="0"/>
        <w:rPr/>
      </w:pPr>
      <w:r>
        <w:rPr/>
        <w:t>Inne strony informacyjne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www.wfosigw.lodz.pl/a-1638,49,1638.html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www.ekokalendarz.pl/kategoria/swieta/dzien-ziemi/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www.umcs.pl/pl/aktualnosc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ina@wp.pl" TargetMode="External"/><Relationship Id="rId4" Type="http://schemas.openxmlformats.org/officeDocument/2006/relationships/hyperlink" Target="http://www.wfosigw.lodz.pl/a-1638,49,1638.html" TargetMode="External"/><Relationship Id="rId5" Type="http://schemas.openxmlformats.org/officeDocument/2006/relationships/hyperlink" Target="https://www.ofeminin.pl/swiat-kobiet/to-dla-nas-wazne/dzien-ziemi-12-malych-krokow-dzieki-ktorym-mozemy-zmienic-swiat/g7k7qs1" TargetMode="External"/><Relationship Id="rId6" Type="http://schemas.openxmlformats.org/officeDocument/2006/relationships/hyperlink" Target="http://www.wfosigw.lodz.pl/a-1638,49,1638.html" TargetMode="External"/><Relationship Id="rId7" Type="http://schemas.openxmlformats.org/officeDocument/2006/relationships/hyperlink" Target="http://www.ekokalendarz.pl/kategoria/swieta/dzien-ziemi/" TargetMode="External"/><Relationship Id="rId8" Type="http://schemas.openxmlformats.org/officeDocument/2006/relationships/hyperlink" Target="http://www.umcs.pl/pl/aktualnos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0:00Z</dcterms:created>
  <dc:creator>Emachines</dc:creator>
  <dc:description/>
  <dc:language>en-US</dc:language>
  <cp:lastModifiedBy>Emachines</cp:lastModifiedBy>
  <dcterms:modified xsi:type="dcterms:W3CDTF">2020-04-16T13:10:00Z</dcterms:modified>
  <cp:revision>2</cp:revision>
  <dc:subject/>
  <dc:title/>
</cp:coreProperties>
</file>