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29.05.2020 r.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Włókna naturalne i syntet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j z propozycji linków do stron, gdzie znajdziesz informację na powyższy tema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wlokna-naturalne-sztuczne-i-syntetyczne/DGQKwcYV4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j notatkę, w której scharakteryzujesz włókna naturalne, sztuczne i syntetyczne. Pamiętaj, aby w notatce uwzględnić przykłady poszczególnych typów włókien oraz ich zastosowan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Ochrona przyrody- powtórzenie wiadom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rzedstawiam kilka pytań związanych z powtórzeniem wiadomości z działu Ochrona przyrod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zym jest bioróżnorodność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zupełnij poniższy tekst, zaznaczając odpowiedzi spośród A-F w taki sposób, aby informacja dotycząca wprowadzania obcych gatunków do środowiska była prawdziw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obcych gatunków do środowiska jest A/B, ponieważ C/D dla gatunków rodzimych, ponadto E/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ne</w:t>
        <w:tab/>
        <w:tab/>
        <w:t>C. nie stwarza zagrożenia</w:t>
        <w:tab/>
        <w:t>E. narusza równowagę ekologiczną w ekosystem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rzystne</w:t>
        <w:tab/>
        <w:t>D. stwarza zagrożenie</w:t>
        <w:tab/>
        <w:tab/>
        <w:t>F. zwiększa różnorodność biologiczn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 wojnie światowej w Europie rozpoczęto hodowlę żubra nizinnego w celu zwiększenia liczebności jego populacji. Dzięki temu obecnie liczy ona kilkadziesiąt tysięcy osobnikó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e działania stanowią przykład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chrony częściowej    B. restytucji    C. ochrony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   D. ochrony biern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 obszarowe formy ochrony przyrody w Pols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 międzynarodowej inicjatywy ochrony przyr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i życzę owocnej prac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lokna-naturalne-sztuczne-i-syntetyczne/DGQKwcYV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6:00Z</dcterms:created>
  <dc:creator>Emachines</dc:creator>
  <dc:description/>
  <dc:language>en-US</dc:language>
  <cp:lastModifiedBy>Emachines</cp:lastModifiedBy>
  <dcterms:modified xsi:type="dcterms:W3CDTF">2020-05-25T11:37:00Z</dcterms:modified>
  <cp:revision>1</cp:revision>
  <dc:subject/>
  <dc:title/>
</cp:coreProperties>
</file>