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syłam Wam zadania z chemii (pierwsza część ) i z biologii (część druga) do wykonania 16.05.2020 r. i przesłania mi w formie zdjęcia wykonanej pracy na mojego Messenger. Zadania t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Substancje uzależniaj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rzystaj z propozycji linków do stron, gdzie znajdziesz informację na powyższy temat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edukator.pl/uzaleznienia-nikotyna-alkoho-narkotyki,presentation,4b729ea7850c0c5350e1bd5843da41d7f3d62d04.html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slideplayer.pl/slide/8636964/</w:t>
        </w:r>
      </w:hyperlink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mień rodzaje uzależnień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czym polega zjawisko zwane tolerancją?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Krótko wyjaśnij na czym polega działanie alkoholu etylowego i jakie są skutki nadmiernego jego spożywania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ie składniki aktywne zawierają napoje typu kawa, herbata, coca-cola?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jaśnij na czym polega nikotynizm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Sposoby ochrony przyrody w Polsce.</w:t>
      </w:r>
    </w:p>
    <w:p>
      <w:pPr>
        <w:pStyle w:val="Normal"/>
        <w:rPr/>
      </w:pPr>
      <w:r>
        <w:rPr/>
        <w:t>Korzystając z różnych źródeł informacji odpowiedz na poniższe pyta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eń formy ochrony przyrody w Polsce </w:t>
      </w:r>
      <w:r>
        <w:rPr>
          <w:sz w:val="24"/>
          <w:szCs w:val="24"/>
        </w:rPr>
        <w:t>i uszereguj je malejąco w zależności od  stopnia ochro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jaki sposób w Polsce możemy chronić gatunki wymarł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po dwa gatunki chronione w Polsc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śl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ierzą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zybów</w:t>
      </w:r>
    </w:p>
    <w:p>
      <w:pPr>
        <w:pStyle w:val="Normal"/>
        <w:rPr/>
      </w:pPr>
      <w:r>
        <w:rPr/>
        <w:t>Odpowiedzi w formie np. zdjęcia wykonanych zadań prześlijcie na mój Messenger . Przypominam, że Wasza praca będzie przeze mnie oceniana. Przypominam również, że nie otrzymałam jeszcze zaległych prac. Bardzo proszę o szybkie uzupełnienie barków.</w:t>
      </w:r>
    </w:p>
    <w:p>
      <w:pPr>
        <w:pStyle w:val="Normal"/>
        <w:rPr/>
      </w:pPr>
      <w:r>
        <w:rPr/>
        <w:t xml:space="preserve">Dziękuję i życzę owocnej prac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kator.pl/uzaleznienia-nikotyna-alkoho-narkotyki,presentation,4b729ea7850c0c5350e1bd5843da41d7f3d62d04.html" TargetMode="External"/><Relationship Id="rId3" Type="http://schemas.openxmlformats.org/officeDocument/2006/relationships/hyperlink" Target="https://slideplayer.pl/slide/86369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3:00Z</dcterms:created>
  <dc:creator>Emachines</dc:creator>
  <dc:description/>
  <dc:language>en-US</dc:language>
  <cp:lastModifiedBy>Emachines</cp:lastModifiedBy>
  <dcterms:modified xsi:type="dcterms:W3CDTF">2020-05-11T13:53:00Z</dcterms:modified>
  <cp:revision>1</cp:revision>
  <dc:subject/>
  <dc:title/>
</cp:coreProperties>
</file>