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han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przesyłam Wam zadania z chemii (pierwsza część ) i z biologii (część druga) do wykonania do Świąt i przesłania mi w formie zdjęcia wykonanej pracy na mojego Messenger. Zadania te będą ocenia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EMIA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Temat: Rodzaje substancji leczniczych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Temat: Dawka lecznicza i dawka toksyczna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Poniżej wskazuję linki do stron, które zwierają informacje na powyższy temat. Są to krótkie filmiki i prezentacje omawiające zagadnienia wspomniane w temacie lekcji. Na ich podstawie proszę, abyście rozwiązali poniższe zadania.</w:t>
      </w:r>
    </w:p>
    <w:p>
      <w:pPr>
        <w:pStyle w:val="Akapitzlist"/>
        <w:ind w:left="0" w:hanging="0"/>
        <w:rPr/>
      </w:pPr>
      <w:hyperlink r:id="rId2">
        <w:r>
          <w:rPr>
            <w:rStyle w:val="InternetLink"/>
            <w:sz w:val="24"/>
            <w:szCs w:val="24"/>
          </w:rPr>
          <w:t>https://prezi.com/zkg6nhiteckc/rodzaje-substancji-leczniczych/</w:t>
        </w:r>
      </w:hyperlink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prezi.com/1sw4smanxw2t/temat-dawka-lecznicza-i-dawka-toksyczna/</w:t>
        </w:r>
      </w:hyperlink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https://prezi.com/j96gz5dzxgwm/dawka-toksyczna-dawka-lecznicz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zystając z powyższego linku oraz innych źródeł informacji wykonaj zadani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jaśnij pojęcia: lek substancja lecznicz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ziel substancje lecznicze ze względu na efekt działania oraz na metodę otrzymywani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rótko wyjaśnij jak działają: leki neutralizujące nadmiar kwasów żołądkowych, leki na dolegliwości żołądkowe oraz leki przeciwbólow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mień rodzaje dawek i krótko je scharakteryzuj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mień klasy toksyczności.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mień drogi podania leku i podaj, która z nich najszybciej dział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OLOG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mat: Sposoby ochrony przyrody. </w:t>
      </w:r>
    </w:p>
    <w:p>
      <w:pPr>
        <w:pStyle w:val="Normal"/>
        <w:rPr/>
      </w:pPr>
      <w:r>
        <w:rPr/>
        <w:t>Na podstawie informacji  zawartych na stronach w postaci prezentacji, odpowiedz na poniższe pytania.</w:t>
      </w:r>
    </w:p>
    <w:p>
      <w:pPr>
        <w:pStyle w:val="Normal"/>
        <w:rPr/>
      </w:pPr>
      <w:hyperlink r:id="rId4">
        <w:r>
          <w:rPr>
            <w:rStyle w:val="InternetLink"/>
          </w:rPr>
          <w:t>https://prezi.com/sna5j64fqftb/sposoby-ochrony-przyrody/</w:t>
        </w:r>
      </w:hyperlink>
    </w:p>
    <w:p>
      <w:pPr>
        <w:pStyle w:val="Normal"/>
        <w:rPr/>
      </w:pPr>
      <w:r>
        <w:rPr/>
        <w:t xml:space="preserve">Gdyby okazało się, że coś wam się nie otwiera skorzystajcie proszę z innych źródeł informacji, do których macie dostęp również za pomocą Internetu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rPr/>
      </w:pPr>
      <w:r>
        <w:rPr/>
        <w:t>Odpowiedzi w formie np. zdjęcia wykonanych zadań prześlijcie na mój Messenger . Przypominam, że Wasza praca będzie przeze mnie oceniana. Przypominam również, że nie otrzymałam jeszcze zaległych prac. Bardzo proszę o szybkie uzupełnienie barków.</w:t>
      </w:r>
    </w:p>
    <w:p>
      <w:pPr>
        <w:pStyle w:val="Akapitzlist"/>
        <w:numPr>
          <w:ilvl w:val="0"/>
          <w:numId w:val="2"/>
        </w:numPr>
        <w:rPr/>
      </w:pPr>
      <w:r>
        <w:rPr/>
        <w:t>W jaki sposób można chronić ginące gatunki.</w:t>
      </w:r>
    </w:p>
    <w:p>
      <w:pPr>
        <w:pStyle w:val="Akapitzlist"/>
        <w:numPr>
          <w:ilvl w:val="0"/>
          <w:numId w:val="2"/>
        </w:numPr>
        <w:rPr/>
      </w:pPr>
      <w:r>
        <w:rPr/>
        <w:t>Oceń, które sposoby ochrony przyrody pozwalają chronić naturalne procesy ekologiczne.</w:t>
      </w:r>
    </w:p>
    <w:p>
      <w:pPr>
        <w:pStyle w:val="Akapitzlist"/>
        <w:numPr>
          <w:ilvl w:val="0"/>
          <w:numId w:val="2"/>
        </w:numPr>
        <w:rPr/>
      </w:pPr>
      <w:r>
        <w:rPr/>
        <w:t>Wymień dwie sytuacje, w których do ochrony gatunku należy zastosować ochronę czynną.</w:t>
      </w:r>
    </w:p>
    <w:p>
      <w:pPr>
        <w:pStyle w:val="Normal"/>
        <w:spacing w:before="0" w:after="200"/>
        <w:rPr/>
      </w:pPr>
      <w:r>
        <w:rPr/>
        <w:t xml:space="preserve">Dziękuję i życzę owocnej pracy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zi.com/zkg6nhiteckc/rodzaje-substancji-leczniczych/" TargetMode="External"/><Relationship Id="rId3" Type="http://schemas.openxmlformats.org/officeDocument/2006/relationships/hyperlink" Target="https://prezi.com/1sw4smanxw2t/temat-dawka-lecznicza-i-dawka-toksyczna/" TargetMode="External"/><Relationship Id="rId4" Type="http://schemas.openxmlformats.org/officeDocument/2006/relationships/hyperlink" Target="https://prezi.com/sna5j64fqftb/sposoby-ochrony-przyrod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6:00Z</dcterms:created>
  <dc:creator>Emachines</dc:creator>
  <dc:description/>
  <cp:keywords/>
  <dc:language>en-US</dc:language>
  <cp:lastModifiedBy>Emachines</cp:lastModifiedBy>
  <dcterms:modified xsi:type="dcterms:W3CDTF">2020-05-04T09:41:00Z</dcterms:modified>
  <cp:revision>5</cp:revision>
  <dc:subject/>
  <dc:title/>
</cp:coreProperties>
</file>