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syłam Wam zadania z chemii (pierwsza część ) i z biologii (część druga) do wykonania do Świąt i przesłania mi w formie zdjęcia wykonanej pracy na mojego Messenger. Zadania te będą oceni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 Dodatki do żywności.</w:t>
      </w:r>
    </w:p>
    <w:p>
      <w:pPr>
        <w:pStyle w:val="Normal"/>
        <w:rPr/>
      </w:pPr>
      <w:r>
        <w:rPr>
          <w:sz w:val="24"/>
          <w:szCs w:val="24"/>
        </w:rPr>
        <w:t>Poniżej wskazuję linki do stron, które zwierają informacje na powyższy temat. Są to krótkie prezentacje omawiające zagadnienia wspomniane w temacie lekcji. Na ich podstawie proszę, abyście wykonali poniższe polecenie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prezi.com/9etc85qml6te/dodatki-do-zywnosci/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https://prezi.com/ngmgu3ifjyts/fermentacja-i-inne-przemiany-zywnosci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j notatkę wg. punktów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atki do żywności- definicj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ział dodatków do żywności ze względu na ich pochodzenie (naturalne, syntetyczne itd.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ędzynarodowy system INS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wniki (krótka charakterystyka przykłady oznaczeń)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ciwutleniacze (j.w.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bstancje konserwujące. (j.w.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bstancje słodzące. (j.w.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omaty i regulatory kwasowości. (j.w.)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ubstancje zagęszczające i emulgatory. (j.w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: Motywy i koncepcje ochrony przyrody. </w:t>
      </w:r>
    </w:p>
    <w:p>
      <w:pPr>
        <w:pStyle w:val="Normal"/>
        <w:rPr/>
      </w:pPr>
      <w:r>
        <w:rPr/>
        <w:t>Na podstawie informacji  zawartych na stronach w postaci prezentacji, odpowiedz na poniższe pytania.</w:t>
      </w:r>
    </w:p>
    <w:p>
      <w:pPr>
        <w:pStyle w:val="Normal"/>
        <w:rPr/>
      </w:pPr>
      <w:hyperlink r:id="rId4">
        <w:r>
          <w:rPr>
            <w:rStyle w:val="InternetLink"/>
          </w:rPr>
          <w:t>https://prezi.com/m0syvp8mmkq6/motywy-i-koncepcje-ochrony-przyrody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prezi.com/bskr89vchsrz/motywy-i-koncepcje-ochrony-przyrody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prezi.com/bskr89vchsrz/motywy-i-koncepcje-ochrony-przyrody/</w:t>
        </w:r>
      </w:hyperlink>
    </w:p>
    <w:p>
      <w:pPr>
        <w:pStyle w:val="Normal"/>
        <w:rPr/>
      </w:pPr>
      <w:r>
        <w:rPr/>
        <w:t>Odpowiedzi w formie np. zdjęcia wykonanych zadań prześlijcie na mój Messenger . Przypominam, że Wasza praca będzie przeze mnie oceniana. Przypominam również, że nie otrzymałam jeszcze zaległych prac. Bardzo proszę o szybkie uzupełnienie barków.</w:t>
      </w:r>
    </w:p>
    <w:p>
      <w:pPr>
        <w:pStyle w:val="Akapitzlist"/>
        <w:numPr>
          <w:ilvl w:val="0"/>
          <w:numId w:val="2"/>
        </w:numPr>
        <w:rPr/>
      </w:pPr>
      <w:r>
        <w:rPr/>
        <w:t>Wyjaśnij czym zajmuje się ochrona przyrody.</w:t>
      </w:r>
    </w:p>
    <w:p>
      <w:pPr>
        <w:pStyle w:val="Akapitzlist"/>
        <w:numPr>
          <w:ilvl w:val="0"/>
          <w:numId w:val="2"/>
        </w:numPr>
        <w:rPr/>
      </w:pPr>
      <w:r>
        <w:rPr/>
        <w:t>Scharakteryzuj krótko motywy ochrony przyrody. Który z nich uważasz za najważniejszy.</w:t>
      </w:r>
    </w:p>
    <w:p>
      <w:pPr>
        <w:pStyle w:val="Normal"/>
        <w:rPr/>
      </w:pPr>
      <w:r>
        <w:rPr/>
        <w:t xml:space="preserve">Dziękuję i życzę owocnej prac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9etc85qml6te/dodatki-do-zywnosci/" TargetMode="External"/><Relationship Id="rId3" Type="http://schemas.openxmlformats.org/officeDocument/2006/relationships/hyperlink" Target="https://prezi.com/ngmgu3ifjyts/fermentacja-i-inne-przemiany-zywnosci/" TargetMode="External"/><Relationship Id="rId4" Type="http://schemas.openxmlformats.org/officeDocument/2006/relationships/hyperlink" Target="https://prezi.com/m0syvp8mmkq6/motywy-i-koncepcje-ochrony-przyrody/" TargetMode="External"/><Relationship Id="rId5" Type="http://schemas.openxmlformats.org/officeDocument/2006/relationships/hyperlink" Target="https://prezi.com/bskr89vchsrz/motywy-i-koncepcje-ochrony-przyrody/" TargetMode="External"/><Relationship Id="rId6" Type="http://schemas.openxmlformats.org/officeDocument/2006/relationships/hyperlink" Target="https://prezi.com/bskr89vchsrz/motywy-i-koncepcje-ochrony-przyrod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6:00Z</dcterms:created>
  <dc:creator>Emachines</dc:creator>
  <dc:description/>
  <dc:language>en-US</dc:language>
  <cp:lastModifiedBy>Emachines</cp:lastModifiedBy>
  <dcterms:modified xsi:type="dcterms:W3CDTF">2020-04-16T16:13:00Z</dcterms:modified>
  <cp:revision>1</cp:revision>
  <dc:subject/>
  <dc:title/>
</cp:coreProperties>
</file>