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h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iżej przesyłam Wam zadania z chemii (pierwsza część ) i z biologii (część druga) do wykonania 7.06.2020 r. i przesłania mi w formie zdjęcia wykonanej pracy na mojego Messenger. Zadania te będą ocen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Rodzaje opakow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j z propozycji linków do stron, gdzie znajdziesz informację na powyższy tema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rls8md64qavx/rodzaje-opakowan-i-ich-zastosowania/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ryk.pl/wypracowania/pozostale/materialoznawstwo/23722-opakowania-opis-ich-funkcji-oraz-ich-rodzaje.html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notatkę, w której scharakteryzujesz rodzaje opakowań. Podasz ich zalety i wady oraz zastosowa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LOG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at: Retencja wod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i drodzy w ramach dodatkowych tematów z biologii, chciałabym abyście w tym tygodniu zastanowili się nad co to jest retencja wody, jaki jest jej podział, oraz dlaczego jest ona tak ważna dla nas, jakie ma spełniać zadani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linki, na których znajdziecie ciekawe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laretencja.pl/images/platforma_ed/lekcje/Lekcja_1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dy.gov.pl/mala-retencja/na-czym-polega-mala-retencj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a jestem Waszych spostrzeżeń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rls8md64qavx/rodzaje-opakowan-i-ich-zastosowania/" TargetMode="External"/><Relationship Id="rId3" Type="http://schemas.openxmlformats.org/officeDocument/2006/relationships/hyperlink" Target="https://www.bryk.pl/wypracowania/pozostale/materialoznawstwo/23722-opakowania-opis-ich-funkcji-oraz-ich-rodzaje.html" TargetMode="External"/><Relationship Id="rId4" Type="http://schemas.openxmlformats.org/officeDocument/2006/relationships/hyperlink" Target="http://www.malaretencja.pl/images/platforma_ed/lekcje/Lekcja_1.pdf" TargetMode="External"/><Relationship Id="rId5" Type="http://schemas.openxmlformats.org/officeDocument/2006/relationships/hyperlink" Target="https://wody.gov.pl/mala-retencja/na-czym-polega-mala-retencj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9:00Z</dcterms:created>
  <dc:creator>Emachines</dc:creator>
  <dc:description/>
  <dc:language>en-US</dc:language>
  <cp:lastModifiedBy>Emachines</cp:lastModifiedBy>
  <dcterms:modified xsi:type="dcterms:W3CDTF">2020-06-02T07:55:00Z</dcterms:modified>
  <cp:revision>1</cp:revision>
  <dc:subject/>
  <dc:title/>
</cp:coreProperties>
</file>