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han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niżej przesyłam Wam zadania z biologii (pierwsza część ) i z chemii (część druga) do 19.06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OLOG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: </w:t>
      </w:r>
      <w:r>
        <w:rPr>
          <w:rFonts w:eastAsia="Times New Roman" w:cs="Calibri"/>
          <w:sz w:val="24"/>
          <w:szCs w:val="24"/>
        </w:rPr>
        <w:t>Budowa i funkcjonowanie układu odpornościowego.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mat: </w:t>
      </w:r>
      <w:r>
        <w:rPr>
          <w:rFonts w:eastAsia="Times New Roman" w:cs="Calibri"/>
          <w:sz w:val="24"/>
          <w:szCs w:val="24"/>
        </w:rPr>
        <w:t>Zaburzenia funkcjonowania układu odpornościowego. Przeszczepy i zgodność tkankow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Was proszę o zapoznanie się z poniższymi linkami. Podaję Wam propozycje stron, na których znajdziecie informacje do powyższych temat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podreczniki.pl/a/jak-dziala-uklad-odpornosciowy/D1BqAGClh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oradnikzdrowie.pl/zdrowie/uklad-odpornosciowy/uklad-odpornosciowy-budowa-jak-dziala-uklad-immunologiczny-aa-xnnz-1MgY-zw7e.html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ortal.abczdrowie.pl/choroby-ukladu-odpornoscioweg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tutaj znajdziecie różne publikacje dotyczące powyższych tematów zajęć)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j notatkę, w której uwzględnisz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układu odpornościowego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e układu odpornościowego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y odpornośc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może spowodować zaburzenia układu odpornościowego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iena i przykładowe choroby układu odpornościowego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o to jest przeszczep i zgodność tkankowa?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M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mat: Dysocjacja elektrolityczn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mat: Stopień dysocjacji elektrolitycz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podaję przykładowe linki, które mogą wam się przyda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aukowiec.org/wiedza/chemia/dysocjacja-elektrolityczna_2134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epodreczniki.pl/a/dysocjacja-elektrolityczna-kwasow/DrtyA2O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podreczniki.pl/a/dysocjacja-elektrolityczna-wodorotlenkow/D1K8v6zDd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epodreczniki.pl/a/dysocjacja-elektrolityczna-soli/DLgaRKsy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pracowania.pl/opracowania/chemia/reakcje-w-roztworach-wodnych,oid,2188,dysocjacja-elektrolityczna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to jest dysocjacja elektrolityczna?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 sposób dysocjują kwasy, wodorotlenki i sole?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brzmi zasada zachowania ładunku?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ysocjacja elektrolityczna jest procesem odwracalnym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to jest stopień dysocjacji jonowej i jak go obliczyć?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dzielimy elektrolity ze względu na stopień dysocjacji jonowej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jak-dziala-uklad-odpornosciowy/D1BqAGClh" TargetMode="External"/><Relationship Id="rId3" Type="http://schemas.openxmlformats.org/officeDocument/2006/relationships/hyperlink" Target="https://www.poradnikzdrowie.pl/zdrowie/uklad-odpornosciowy/uklad-odpornosciowy-budowa-jak-dziala-uklad-immunologiczny-aa-xnnz-1MgY-zw7e.html" TargetMode="External"/><Relationship Id="rId4" Type="http://schemas.openxmlformats.org/officeDocument/2006/relationships/hyperlink" Target="https://portal.abczdrowie.pl/choroby-ukladu-odpornosciowego" TargetMode="External"/><Relationship Id="rId5" Type="http://schemas.openxmlformats.org/officeDocument/2006/relationships/hyperlink" Target="https://www.naukowiec.org/wiedza/chemia/dysocjacja-elektrolityczna_2134.html" TargetMode="External"/><Relationship Id="rId6" Type="http://schemas.openxmlformats.org/officeDocument/2006/relationships/hyperlink" Target="https://epodreczniki.pl/a/dysocjacja-elektrolityczna-wodorotlenkow/D1K8v6zDd" TargetMode="External"/><Relationship Id="rId7" Type="http://schemas.openxmlformats.org/officeDocument/2006/relationships/hyperlink" Target="https://opracowania.pl/opracowania/chemia/reakcje-w-roztworach-wodnych,oid,2188,dysocjacja-elektrolityczn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8:00Z</dcterms:created>
  <dc:creator>Emachines</dc:creator>
  <dc:description/>
  <dc:language>en-US</dc:language>
  <cp:lastModifiedBy>Emachines</cp:lastModifiedBy>
  <dcterms:modified xsi:type="dcterms:W3CDTF">2020-06-09T09:09:00Z</dcterms:modified>
  <cp:revision>1</cp:revision>
  <dc:subject/>
  <dc:title/>
</cp:coreProperties>
</file>