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iżej przesyłam Wam zadania z biologii (pierwsza część ) i z chemii (część druga) do 29.0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eastAsia="Times New Roman" w:cs="Times New Roman" w:ascii="Times New Roman" w:hAnsi="Times New Roman"/>
          <w:sz w:val="24"/>
          <w:szCs w:val="24"/>
        </w:rPr>
        <w:t>Choroby i zaburzenia układu oddechow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at: Skład i funkcje krwi. Budowa i funkcje układu krwionośn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as proszę o zapoznanie się z poniższymi linkami. Podaję Wam propozycje stron, na których znajdziecie informacje do powyższych temat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profilaktyka-chorob-ukladu-oddechowego/DNN5ltUvz</w:t>
        </w:r>
      </w:hyperlink>
    </w:p>
    <w:p>
      <w:pPr>
        <w:pStyle w:val="Akapitzlist"/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adnikzdrowie.pl/zdrowie/uklad-krwionosny/krew-sklad-funkcje-aa-kaD2-z6AQ-coHS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podreczniki.pl/a/uklad-krazenia/DXdj9hKWi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zynniki zewnętrzne i wewnętrzne wpływające na stan i funkcjonowanie układu oddechow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horoby układu oddechowego i scharakteryzuj jedną z n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ch elementów morfotycznych składa się krew i jaką funkcję pełnią te element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narządy budujące układ krwionośny człowiek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o opisz kierunek przepływu krwi w obiegu małym i duży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budowę serca człowiek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j budowę naczyń krwionośnych: żył, tętnic, naczyń włosowatych.</w:t>
      </w:r>
    </w:p>
    <w:p>
      <w:pPr>
        <w:pStyle w:val="Akapitzlist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Stężenie molowe roztworu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uszczam linki. Spróbujcie proszę na ich podstawie rozwiązać poniższe zadania. 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Możecie korzystać z innych źródeł informacji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podreczniki.pl/a/przeczytaj/DbrER0jb2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ozwiązywania zadań pamiętaj o właściwych jednostka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 to jest stężenie molowe roztwor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st jednostką stężenia molowego roztworu?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licz stężenie molowe kwasu chlorowodorowego o objętości 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w którym znajdują się 2 mole chlorowodo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tężenie molowe roztworu o objętości 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w którym znajduje się 2,8 g wodorotlenku potas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licz masę sacharozy jaką należy użyć, aby otrzymać 0,25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,06-molowego roztworu tej substancji. Wynik podaj z dokładnością do jed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rofilaktyka-chorob-ukladu-oddechowego/DNN5ltUvz" TargetMode="External"/><Relationship Id="rId3" Type="http://schemas.openxmlformats.org/officeDocument/2006/relationships/hyperlink" Target="https://www.poradnikzdrowie.pl/zdrowie/uklad-krwionosny/krew-sklad-funkcje-aa-kaD2-z6AQ-coHS.html" TargetMode="External"/><Relationship Id="rId4" Type="http://schemas.openxmlformats.org/officeDocument/2006/relationships/hyperlink" Target="https://epodreczniki.pl/a/uklad-krazenia/DXdj9hKWi" TargetMode="External"/><Relationship Id="rId5" Type="http://schemas.openxmlformats.org/officeDocument/2006/relationships/hyperlink" Target="https://epodreczniki.pl/a/przeczytaj/DbrER0jb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3:00Z</dcterms:created>
  <dc:creator>Emachines</dc:creator>
  <dc:description/>
  <dc:language>en-US</dc:language>
  <cp:lastModifiedBy>Emachines</cp:lastModifiedBy>
  <dcterms:modified xsi:type="dcterms:W3CDTF">2020-05-25T12:09:00Z</dcterms:modified>
  <cp:revision>2</cp:revision>
  <dc:subject/>
  <dc:title/>
</cp:coreProperties>
</file>