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ej przesyłam Wam zadania z chemii. Temat rozpuszczalność substancji będzie realizowany przez najbliższe 2 godziny lekcyjne (czyli 2 tygodnie do 5.06.)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EM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mat: Rozpuszczalność substancji.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odreczniki.pl/a/rozpuszczalnosc-substancji/DYLjUQ1XO</w:t>
        </w:r>
      </w:hyperlink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GMaoUSjAVG8</w:t>
        </w:r>
      </w:hyperlink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E3PGhMWIuTA</w:t>
        </w:r>
      </w:hyperlink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o to jest rozpuszczalność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to znaczy, że roztwory są nasycone, nienasycone i przesycone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jest krzywa rozpuszczalności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co  wpływa na rozpuszczalność substancji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wpływa na szybkość rozpuszczania się substancji?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blicz ile gramów azotanu (V)sodu 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ależy rozpuścić w 200g wody, aby otrzymać roztwór nasycony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 ile gramów chlorku potasu KCl należy rozpuścić w 150 g wody aby otrzymać roztwór nasycony?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 ile siarczanu (VI) miedzi (II) Cu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należy rozpuścić w 130 g wody aby otrzymać roztwór nasycony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Do zadań 6-8 poniżej zamieszczam wykres rozpuszczalnośc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7545" cy="7677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rozpuszczalnosc-substancji/DYLjUQ1XO" TargetMode="External"/><Relationship Id="rId3" Type="http://schemas.openxmlformats.org/officeDocument/2006/relationships/hyperlink" Target="https://www.youtube.com/watch?v=GMaoUSjAVG8" TargetMode="External"/><Relationship Id="rId4" Type="http://schemas.openxmlformats.org/officeDocument/2006/relationships/hyperlink" Target="https://www.youtube.com/watch?v=E3PGhMWIuTA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0:00Z</dcterms:created>
  <dc:creator>Emachines</dc:creator>
  <dc:description/>
  <dc:language>en-US</dc:language>
  <cp:lastModifiedBy>Emachines</cp:lastModifiedBy>
  <dcterms:modified xsi:type="dcterms:W3CDTF">2020-05-25T12:16:00Z</dcterms:modified>
  <cp:revision>2</cp:revision>
  <dc:subject/>
  <dc:title/>
</cp:coreProperties>
</file>