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M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Stężenie procentowe roztworów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ej puszczam linki. Spróbujcie proszę na ich podstawie rozwiązać poniższe zadania. Na odpowiedzi w postaci zdjęcia wykonanej pracy przesłanej na Messenger czekam najpóźniej do wtorku po 19.06.  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Możecie korzystać z innych źródeł informacji.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https://epodreczniki.pl/a/stezenie-procentowe-roztworu/DBs4CnWwG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jest stężenie procentowe roztworu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 stężenie procentowe roztworu, który otrzymano w wyniku rozpuszczenia 21 g cukru w 300 g wod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 masę soli kuchennej i masę wody, które są potrzebne do przygotowania 250 g roztworu o stężeniu procentowym równym 7%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 stężenie procentowe roztworu, wiedząc że w 350 g tego roztworu znajduje się 70 g substancji rozpuszczonej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1:00Z</dcterms:created>
  <dc:creator>Emachines</dc:creator>
  <dc:description/>
  <dc:language>en-US</dc:language>
  <cp:lastModifiedBy>Emachines</cp:lastModifiedBy>
  <dcterms:modified xsi:type="dcterms:W3CDTF">2020-06-09T09:12:00Z</dcterms:modified>
  <cp:revision>1</cp:revision>
  <dc:subject/>
  <dc:title/>
</cp:coreProperties>
</file>