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chan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żej przesyłam Wam zadania z chemii (pierwsza część ) i z biologii (część druga) do wykonania 22.05.2020 r. i przesłania mi w formie zdjęcia wykonanej pracy na mojego Messenger. Zadania te będą ocenian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EMIA</w:t>
      </w:r>
    </w:p>
    <w:p>
      <w:pPr>
        <w:pStyle w:val="Normal"/>
        <w:rPr/>
      </w:pPr>
      <w:r>
        <w:rPr>
          <w:sz w:val="24"/>
          <w:szCs w:val="24"/>
        </w:rPr>
        <w:t>Temat: Rodzaje tworzyw sztu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orzystaj z propozycji linków do stron, gdzie znajdziesz informację na powyższy temat.</w:t>
      </w:r>
    </w:p>
    <w:p>
      <w:pPr>
        <w:pStyle w:val="Akapitzlist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slideplayer.pl/slide/412677/</w:t>
        </w:r>
      </w:hyperlink>
    </w:p>
    <w:p>
      <w:pPr>
        <w:pStyle w:val="Akapitzlist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s://www.szkolnictwo.pl/szukaj,Tworzywa_sztuczne</w:t>
        </w:r>
      </w:hyperlink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yjaśnij co to są tworzywa sztuczne, termoplasty i duroplasty.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yjaśnij jaka jest różnica między polikondensacją a poliaddycją.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ymień jakie są rodzaje polimerów i krótko je scharakteryzuj. 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daj zastosowanie polichlorku winylu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IOLOG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mat: Przegląd Parków Narodowych w Polsce.</w:t>
      </w:r>
    </w:p>
    <w:p>
      <w:pPr>
        <w:pStyle w:val="Normal"/>
        <w:rPr/>
      </w:pPr>
      <w:r>
        <w:rPr/>
        <w:t>Korzystając z różnych źródeł informacji odpowiedz na poniższe pytania.</w:t>
      </w:r>
    </w:p>
    <w:p>
      <w:pPr>
        <w:pStyle w:val="Normal"/>
        <w:numPr>
          <w:ilvl w:val="0"/>
          <w:numId w:val="1"/>
        </w:numPr>
        <w:rPr/>
      </w:pPr>
      <w:r>
        <w:rPr/>
        <w:t>Wymień  Parki Narodowe w Polsce i krótko scharakteryzuj wybrany przez siebie.</w:t>
      </w:r>
    </w:p>
    <w:p>
      <w:pPr>
        <w:pStyle w:val="Normal"/>
        <w:numPr>
          <w:ilvl w:val="0"/>
          <w:numId w:val="1"/>
        </w:numPr>
        <w:rPr/>
      </w:pPr>
      <w:r>
        <w:rPr/>
        <w:t>Odpowiedzi w formie np. zdjęcia wykonanych zadań prześlijcie na mój Messenger . Przypominam, że Wasza praca będzie przeze mnie oceniana. Przypominam również, że nie otrzymałam jeszcze zaległych prac. Bardzo proszę o szybkie uzupełnienie barków.</w:t>
      </w:r>
    </w:p>
    <w:p>
      <w:pPr>
        <w:pStyle w:val="Normal"/>
        <w:rPr/>
      </w:pPr>
      <w:r>
        <w:rPr/>
        <w:t xml:space="preserve">Dziękuję i życzę owocnej pracy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lideplayer.pl/slide/412677/" TargetMode="External"/><Relationship Id="rId3" Type="http://schemas.openxmlformats.org/officeDocument/2006/relationships/hyperlink" Target="https://www.szkolnictwo.pl/szukaj,Tworzywa_sztuczn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54:00Z</dcterms:created>
  <dc:creator>Emachines</dc:creator>
  <dc:description/>
  <dc:language>en-US</dc:language>
  <cp:lastModifiedBy>Emachines</cp:lastModifiedBy>
  <dcterms:modified xsi:type="dcterms:W3CDTF">2020-05-18T12:06:00Z</dcterms:modified>
  <cp:revision>1</cp:revision>
  <dc:subject/>
  <dc:title/>
</cp:coreProperties>
</file>