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ej przesyłam Wam zadania z biologii (pierwsza część ) i z chemii (część druga) do 7.0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sz w:val="24"/>
          <w:szCs w:val="24"/>
        </w:rPr>
        <w:t>Układ limfatyczn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at: Choroby i zaburzenia układu krwionośnego człowie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 Podaję Wam propozycje stron, na których znajdziecie informacje do powyższych tema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HWM7Xa6h5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róciutki filmik „Było sobie życie” dla odprę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ideplayer.pl/slide/1059580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poradnikzdrowie.pl/zdrowie/uklad-odpornosciowy/uklad-limfatyczny-uklad-chlonny-budowa-rola-najczestsze-choroby-aa-HcMw-HRAY-mbaG.html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ortal.abczdrowie.pl/choroby-ukladu-krwionosnego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notatkę, w której uwzględnisz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fa (chłonka)- skład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kładu limfatycznego (naczynia limfatyczne, narządy gdzie znajduje się chłonka itp.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układu limfatycznego człowiek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a i przykładowe choroby układu limfatyczn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ykładowe choroby układu krąż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Zmiana stężenia roztworów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uszczam linki. Spróbujcie proszę na ich podstawie rozwiązać poniższe zadania. 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żecie korzystać z innych źródeł informacji. (Zad. 1-7 typowo teoretyczne)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podreczniki.pl/a/zmiana-stezenia-roztworu/D1A3ZPREe</w:t>
        </w:r>
      </w:hyperlink>
    </w:p>
    <w:p>
      <w:pPr>
        <w:pStyle w:val="HTMLwstpniesformatowany"/>
        <w:spacing w:lineRule="auto" w:line="36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na czym polega rozcieńczanie roztwo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ożemy zmniejszyć stężeni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m polega zatężani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ożemy zwiększyć stężeni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zym należy pamiętać, obliczając zmiany stężenia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mieni się stężenie roztworu jeśli zmieszamy roztwory o znanych stężeniach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ła krzyżo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molowe roztworu otrzymanego po odparowaniu 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z 800 cz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7-molowego roztw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HWM7Xa6h5w" TargetMode="External"/><Relationship Id="rId3" Type="http://schemas.openxmlformats.org/officeDocument/2006/relationships/hyperlink" Target="https://slideplayer.pl/slide/10595807/" TargetMode="External"/><Relationship Id="rId4" Type="http://schemas.openxmlformats.org/officeDocument/2006/relationships/hyperlink" Target="https://epodreczniki.pl/a/zmiana-stezenia-roztworu/D1A3ZPR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5:00Z</dcterms:created>
  <dc:creator>Emachines</dc:creator>
  <dc:description/>
  <dc:language>en-US</dc:language>
  <cp:lastModifiedBy>Emachines</cp:lastModifiedBy>
  <dcterms:modified xsi:type="dcterms:W3CDTF">2020-06-02T07:38:00Z</dcterms:modified>
  <cp:revision>1</cp:revision>
  <dc:subject/>
  <dc:title/>
</cp:coreProperties>
</file>