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9.05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Ekologia- powtórzenie wiadomości.</w:t>
      </w:r>
    </w:p>
    <w:p>
      <w:pPr>
        <w:pStyle w:val="Normal"/>
        <w:rPr/>
      </w:pPr>
      <w:r>
        <w:rPr/>
        <w:t>Moi drodzy jest to powtórzenie wiadomości z ekologii. Poniżej przedstawiam Wam zadania do wykonani na ocenę. Jest praca podsumowująca rozdział dotyczący zagadnień związanych w ekologią.</w:t>
      </w:r>
    </w:p>
    <w:p>
      <w:pPr>
        <w:pStyle w:val="NormalnyWeb"/>
        <w:rPr/>
      </w:pPr>
      <w:r>
        <w:rPr/>
        <w:t>Korzystając z różnych źródeł informacji proszę o uzupełnienie poniższych zadań. (Możecie korzystać z linków z poprzednich lekcji)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Wyjaśnij pojęcia: ekologia, ekosystem, biotop, biocenoz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rzeanalizuj wykres dotyczący zakresu tolerancji ekologicznej dwóch gatunków A i B. Następnie uzupełnij zdania</w:t>
      </w:r>
    </w:p>
    <w:p>
      <w:pPr>
        <w:pStyle w:val="NormalnyWeb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87655</wp:posOffset>
            </wp:positionV>
            <wp:extent cx="3768725" cy="2533650"/>
            <wp:effectExtent l="0" t="0" r="0" b="0"/>
            <wp:wrapTight wrapText="bothSides">
              <wp:wrapPolygon edited="0">
                <wp:start x="-765" y="0"/>
                <wp:lineTo x="-765" y="24659"/>
                <wp:lineTo x="21617" y="24659"/>
                <wp:lineTo x="21617" y="0"/>
                <wp:lineTo x="-7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2" t="-1" r="-1" b="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malna wartość temperatury dla gatunku A wynosi około………, a maksymalna dla gatunku B- ……………. Optimum dla gatunku A wynosi………., a dla gatunku B- ……………… to oznacza, ze większy zakres tolerancji na temperaturę ma gatunek …………….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Podaj dwie korzyści wynikające ze skupiskowego rozmieszczenia gatunków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ceń czy poniższe informacje dotyczące zależności antagonistycznych są zgodne z prawdą. Zaznacz literę P jeśli informacja jest prawdziwa bądź F jeśli jest fałszyw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Drapieżniki dokonują selekcji, w wyniku której  przy życiu pozostają najlepiej przystosowane osobniki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Działalność roślinożerców zawsze doprowadza do śmierci rośli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Skutkiem konkurencji międzygatunkowej może być zmiana niszy jednego z konkurujących gatunków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Na terenie pewnego rezerwatu o powierzchni 40 ha żyją sarny: 5 samic, 4 samce oraz 11 młodych. O0blicz jakie jest zagęszczenie saren w tym rezerwacie i zapisz wynik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odaj dwa przystosowania do zdobywania pokarmu przez krowę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odkreśl określenia, które zawierają informacje o przystosowaniach do pasożytnictw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obrze rozwinięte narządy zmysłów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Brak układu pokarmowego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dawanie na świat dużej ilości potomstw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becność odnóży czepnych i przyssawek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jaśnij co to jest komensalizm. Podaj przykład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odaj zależność jaka występuje pomiędzy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Ukwiałem a rakiem pustelnikiem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Grzybem a glonem w plesze porostu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odaj trzy przykłady łańcuchów pokarmowych składających się z co najmniej 3 ogniw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Skrobia i celuloza- polisachary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niższych stronach znajdują się informacje, na podstawie których odpowiedz na pytania poniż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edzi w postaci np. zdjęcia wykonanej pracy prześlijcie mi proszę na Messenger do 24 kwiet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góry dziękuję i życzę owocnej pracy oraz zdrowia. </w:t>
      </w:r>
      <w:r>
        <w:rPr/>
        <w:t xml:space="preserve"> </w:t>
      </w:r>
      <w:r>
        <w:rPr>
          <w:b/>
          <w:color w:val="FF0000"/>
        </w:rPr>
        <w:t>Nie otrzymałam jeszcze od wszystkich poprzednich zadań.  Proszę o jak najszybsze uzupełnienie bra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substancje-chemiczne-o-znaczeniu-biologicznym---podsumowanie/D11cEEFc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zęść dot. cukrów) or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cukry---skrobia-i-celuloza/Dnjv6UFE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źródła występowania skrobi i celuloz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j właściwości skrobi i celulozy.</w:t>
      </w:r>
      <w:r>
        <w:rPr/>
        <w:t xml:space="preserve"> W tym celu sporządź tabel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/>
        <w:t xml:space="preserve">Krótko opisz doświadczenie za pomocą, którego jesteśmy w stanie wykryć obecność skrobi w produktach spożywczych (sposobem domowym). </w:t>
      </w:r>
      <w:r>
        <w:rPr>
          <w:sz w:val="20"/>
          <w:szCs w:val="20"/>
        </w:rPr>
        <w:t>Przypominam, że kiedyś robiliśmy takie doświadczenie w klasie,  już jakiś czas temu i stosowaliśmy pewien specyfik, który możemy kupić w apte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Podaj  przykłady zastosowania  skrobi i celuloz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>Moi drodzy w ramach naszego Koła Biologicznego ma dla was zadanie.</w:t>
      </w:r>
    </w:p>
    <w:p>
      <w:pPr>
        <w:pStyle w:val="Normal"/>
        <w:rPr/>
      </w:pPr>
      <w:r>
        <w:rPr/>
        <w:t>Serdecznie Was proszę o zaobserwowanie tego co dzieje się w przyrodzie właśnie w tym wiosennym czasie np. podczas spacerów w parku lub w lesie, lub w czasie wyjścia choćby do sklepu.  Popatrzcie na to, co dzieje się z drzewami,  co w tej chwili kwitnie i cudownie pachnie, co się dzieje wśród kwiatów, jakie pojawiają się tam owady.  Które drzewa już wypuściły liście,  a które wydaje się, że są jeszcze uśpione?  Pięknie kwitną wiśnie (wszystkie odmiany użytkowe i ozdobne), grusze, śliwy, powoli zaczynają kwitnąć jabłonie. Być może w trakcie spaceru w pobliżu stawu, oczka wodnego itp.  uda wam się zaobserwować gody płazów? A może na jakimś murku obok waszego bloku wygrzewa się jaszczurka? Wsłuchajcie się w dźwięki lasu, parku (jeśli będziecie akurat na spacerze), obserwujcie ptaki, wiewiórki i inne zwierzęta. Popatrzcie co się dzieje na trawniku przed blokiem.  A może uda Wam się również zaobserwować problemy, z którymi zwłaszcza tej wiosny zaczynają się już borykać np. rośliny? Może zauważyliście jakieś zmiany w porównaniu z tamtym rokie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 niecierpliwością czekam na Wasze spostrzeżenia </w:t>
      </w:r>
      <w:r>
        <w:rPr>
          <w:rFonts w:eastAsia="Wingdings" w:cs="Wingdings" w:ascii="Wingdings" w:hAnsi="Wingdings"/>
        </w:rPr>
        <w:t></w:t>
      </w:r>
      <w:r>
        <w:rPr/>
        <w:t xml:space="preserve"> Mile widziane zdjęcia </w:t>
      </w:r>
      <w:r>
        <w:rPr>
          <w:rFonts w:eastAsia="Wingdings" w:cs="Wingdings" w:ascii="Wingdings" w:hAnsi="Wingdings"/>
        </w:rPr>
        <w:t></w:t>
      </w:r>
      <w:r>
        <w:rPr/>
        <w:t xml:space="preserve"> Stwórzmy kolaż pokazujący budzący się, wiosenny świat…  Życzę udanych spacerów i obserwacji… pozachwycajcie się tym wiosennym pięknem, bo takie jest tylko raz w roku…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odreczniki.pl/a/substancje-chemiczne-o-znaczeniu-biologicznym---podsumowanie/D11cEEFcP" TargetMode="External"/><Relationship Id="rId4" Type="http://schemas.openxmlformats.org/officeDocument/2006/relationships/hyperlink" Target="https://epodreczniki.pl/a/cukry---skrobia-i-celuloza/Dnjv6UF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Emachines</dc:creator>
  <dc:description/>
  <cp:keywords/>
  <dc:language>en-US</dc:language>
  <cp:lastModifiedBy>Emachines</cp:lastModifiedBy>
  <dcterms:modified xsi:type="dcterms:W3CDTF">2020-05-04T09:41:00Z</dcterms:modified>
  <cp:revision>3</cp:revision>
  <dc:subject/>
  <dc:title/>
</cp:coreProperties>
</file>