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niżej przesyłam Wam zadania z biologii (pierwsza część ) i z chemii (część druga) do zapoznania się do 16.05.2020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OLOGIA</w:t>
      </w:r>
      <w:r>
        <w:rPr/>
        <w:t xml:space="preserve"> </w:t>
      </w:r>
    </w:p>
    <w:p>
      <w:pPr>
        <w:pStyle w:val="Normal"/>
        <w:rPr/>
      </w:pPr>
      <w:r>
        <w:rPr/>
        <w:t>Temat:  Różnorodność biologiczna.</w:t>
      </w:r>
    </w:p>
    <w:p>
      <w:pPr>
        <w:pStyle w:val="Normal"/>
        <w:rPr/>
      </w:pPr>
      <w:r>
        <w:rPr/>
        <w:t>Korzystając z informacji na poniższej stronie internetowej odpowiedz na poniższe pytania. (Możę skorzystać z innych źródeł informacji).</w:t>
      </w:r>
    </w:p>
    <w:p>
      <w:pPr>
        <w:pStyle w:val="Normal"/>
        <w:rPr/>
      </w:pPr>
      <w:hyperlink r:id="rId2">
        <w:r>
          <w:rPr>
            <w:rStyle w:val="InternetLink"/>
          </w:rPr>
          <w:t>https://epodreczniki.pl/a/bioroznorodnosc-i-jej-znaczenie/D1FBuSNZB</w:t>
        </w:r>
      </w:hyperlink>
    </w:p>
    <w:p>
      <w:pPr>
        <w:pStyle w:val="Akapitzlist"/>
        <w:numPr>
          <w:ilvl w:val="0"/>
          <w:numId w:val="3"/>
        </w:numPr>
        <w:rPr/>
      </w:pPr>
      <w:r>
        <w:rPr/>
        <w:t>Wyjaśnij, czym jest bioróżnorodność.</w:t>
      </w:r>
    </w:p>
    <w:p>
      <w:pPr>
        <w:pStyle w:val="Akapitzlist"/>
        <w:numPr>
          <w:ilvl w:val="0"/>
          <w:numId w:val="3"/>
        </w:numPr>
        <w:rPr/>
      </w:pPr>
      <w:r>
        <w:rPr/>
        <w:t>Podaj przykłady zróżnicowania genetycznego, gatunkowego i ekosystemowego  odnoszące się do przyrody Polski.</w:t>
      </w:r>
    </w:p>
    <w:p>
      <w:pPr>
        <w:pStyle w:val="Akapitzlist"/>
        <w:numPr>
          <w:ilvl w:val="0"/>
          <w:numId w:val="3"/>
        </w:numPr>
        <w:rPr/>
      </w:pPr>
      <w:r>
        <w:rPr/>
        <w:t>Wymień przyczyny wymierania gatunków dawniej i obecnie.</w:t>
      </w:r>
    </w:p>
    <w:p>
      <w:pPr>
        <w:pStyle w:val="Akapitzlist"/>
        <w:numPr>
          <w:ilvl w:val="0"/>
          <w:numId w:val="3"/>
        </w:numPr>
        <w:rPr/>
      </w:pPr>
      <w:r>
        <w:rPr/>
        <w:t>Wymień zagrożenia dla bioróżnorodności.</w:t>
      </w:r>
    </w:p>
    <w:p>
      <w:pPr>
        <w:pStyle w:val="NormalnyWeb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MIA</w:t>
      </w:r>
    </w:p>
    <w:p>
      <w:pPr>
        <w:pStyle w:val="NormalnyWeb"/>
        <w:rPr/>
      </w:pPr>
      <w:r>
        <w:rPr/>
        <w:t>Temat: Powtórzenie wiadomości: substancje biologicznie czynne.</w:t>
      </w:r>
    </w:p>
    <w:p>
      <w:pPr>
        <w:pStyle w:val="NormalnyWeb"/>
        <w:rPr/>
      </w:pPr>
      <w:r>
        <w:rPr/>
        <w:t>Moi drodzy dzisiaj powtórzenie wiadomości z działu Substancje biologicznie czynne. Poniżej daję kilka punktów do wykonania na ocenę w ramach powyższego powtórzenia. Możecie korzystać z linków, które podawałam wam poprzednio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Wyjaśnij co to są tłuszcze i podaj ich ogólny podział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yjaśnij jaka jest różnica między denaturacją a koagulacja białek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Co to jest wiązanie peptydowe, wskaż wzór strukturaln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Jaką funkcję pełnią białka i tłuszcze?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Wyjaśnij co to są sacharydy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odaj ogólny wzór na szereg cukrów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odaj po jednym przykładzie monosacharydów, disacharydów i polisacharydów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Zaproponuj dwa doświadczenia: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na wykrywanie skrobi w produktach spożywczych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Na wykrywanie białka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yjaśnij na czym polega efekt Tyndalla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Przyrodnicze eksperymentarium” – Koło biologiczno-chemiczne.</w:t>
      </w:r>
    </w:p>
    <w:p>
      <w:pPr>
        <w:pStyle w:val="Normal"/>
        <w:rPr/>
      </w:pPr>
      <w:r>
        <w:rPr/>
        <w:t>Moi drodzy w ramach naszego Koła Biologicznego mam dla was zadanie.</w:t>
      </w:r>
    </w:p>
    <w:p>
      <w:pPr>
        <w:pStyle w:val="Normal"/>
        <w:rPr/>
      </w:pPr>
      <w:r>
        <w:rPr/>
        <w:t xml:space="preserve">W tym tygodniu również Was proszę o obserwacje przyrody, która was otacza np. podczas spacerów w parku lub w lesie, lub w czasie wyjścia choćby do sklepu.  Kto z Was zaobserwuje i poda mi, jakie rośliny w tej chwili kwitną, jakie zauważyliście owady krzątające się wśród roślin? A może ktoś z Was ma założony ogródek  ziołowy na balkonie  lub na działce? Z niecierpliwością czekam na Wasze doniesienia </w:t>
      </w:r>
      <w:r>
        <w:rPr>
          <w:rFonts w:eastAsia="Wingdings" w:cs="Wingdings" w:ascii="Wingdings" w:hAnsi="Wingdings"/>
        </w:rPr>
        <w:t></w:t>
      </w:r>
      <w:r>
        <w:rPr/>
        <w:t xml:space="preserve"> Mile widziane zdjęcia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nawiam prośbę stwórzmy kolaż pokazujący wiosenny świat…  Życzę udanych spacerów i obserwacji…  nadal zachwycajcie się tym wiosennym pięknem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bioroznorodnosc-i-jej-znaczenie/D1FBuSNZ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0:00Z</dcterms:created>
  <dc:creator>Emachines</dc:creator>
  <dc:description/>
  <dc:language>en-US</dc:language>
  <cp:lastModifiedBy>Emachines</cp:lastModifiedBy>
  <dcterms:modified xsi:type="dcterms:W3CDTF">2020-05-11T13:37:00Z</dcterms:modified>
  <cp:revision>1</cp:revision>
  <dc:subject/>
  <dc:title/>
</cp:coreProperties>
</file>