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iżej przesyłam Wam zadania z biologii (pierwsza część ) i z chemii (część druga) do zrobienia do 19.06.2020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dzo proszę o zapoznanie się z treścią znajdującą się na poniżej stronie internetowej, a następnie o wykonanie zadań znajdujących się poniżej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Choroba-zaburzenie homeostaz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Uzależnienia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iking.com.pl/Pliki/Przykladowerozdzialy/235_przykladowe_rozdzialy_05062017164847_149667412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od str. 2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ezi.com/yqcglh9tbrye/choroba-stan-zaburzenia-homeostazy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enel.pl/enelzdrowie/zdrowie-psychiczne/co-to-jest-uzaleznieni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yjaśnij co to jest choroba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i krótko opisz rodzaje zdrow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czynniki wpływające na zaburzenie homeostaz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grupy chorób i podaj po jednym przykładzie choroby z każdej grup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czym jest uzależnienie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kilka przykładów uzależnień i krótko scharakteryzuj jedno z ni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można leczyć uzależnienia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M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 Wzory i nazwy wodorotlenków, oraz zastosowanie przykładow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 Metody otrzymywania wodorotlen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linki, które mogą być Wam pomoc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wodorotlenki---ich-budowa-i-otrzymywanie/DGFLXz70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pracowania.pl/opracowania/chemia/wodorotlenki,oid,210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mccIezoYvX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yjaśnij, jak zbudowane są wodorotlenki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wzory sumaryczne następujących tlenków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dorotlenek miedzi (I)             c) wodorotlenek żelaza (III)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dorotlenek potasu                  d) wodorotlenek wapnia          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dorotlenek magnezu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 jest różnica między wodorotlenkiem a zasadą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zastosowanie wybranych przez ciebie wodorotlenkó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isz równania reakcji otrzymywania wodorotlenku wapnia i magnezu. (wszystkie możliwe metod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ng.com.pl/Pliki/Przykladowerozdzialy/235_przykladowe_rozdzialy_05062017164847_1496674127.pdf" TargetMode="External"/><Relationship Id="rId3" Type="http://schemas.openxmlformats.org/officeDocument/2006/relationships/hyperlink" Target="https://prezi.com/yqcglh9tbrye/choroba-stan-zaburzenia-homeostazy/" TargetMode="External"/><Relationship Id="rId4" Type="http://schemas.openxmlformats.org/officeDocument/2006/relationships/hyperlink" Target="https://epodreczniki.pl/a/wodorotlenki---ich-budowa-i-otrzymywanie/DGFLXz70M" TargetMode="External"/><Relationship Id="rId5" Type="http://schemas.openxmlformats.org/officeDocument/2006/relationships/hyperlink" Target="https://opracowania.pl/opracowania/chemia/wodorotlenki,oid,21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7:00Z</dcterms:created>
  <dc:creator>Emachines</dc:creator>
  <dc:description/>
  <dc:language>en-US</dc:language>
  <cp:lastModifiedBy>Emachines</cp:lastModifiedBy>
  <dcterms:modified xsi:type="dcterms:W3CDTF">2020-06-09T08:17:00Z</dcterms:modified>
  <cp:revision>1</cp:revision>
  <dc:subject/>
  <dc:title/>
</cp:coreProperties>
</file>