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robienia do 29.05.202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dzo proszę o zapoznanie się z treścią znajdującą się na poniżej stronie internetowej, a następnie o wykonanie zadań znajdujących się poniż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Rozwój człowieka od narodzin do star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Higiena i choroby układu rozrodcz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niższych stronach znajdziecie odpowiedzi na zadania przedstawione poniżej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rozwoj-czlowieka-po-narodzinach/DJU6OoioQhttps://epodreczniki.pl/a/rozwoj-zarodkowy-i-plodowy-czlowieka/Dufk9jBu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etapy-zycia-czlowieka/D8A4YkqEo</w:t>
        </w:r>
      </w:hyperlink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 krótko scharakteryzuj etapy życia człowieka od narodzin do poczęc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 z różnych źródeł informacji krótko opisz na czym polega higiena układu rozrodczego oraz wymień kilka przykładów chorób układu rozrodczego człowie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 Stężenia procentowe roztworów. (temat na 2 godziny lekcyj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eicIdphf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stezenie-procentowe-roztworu/DBs4CnWw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o to jest stężenie procentowe roztwor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wzór na stężenie procentowe roztworu z wyjaśnieniem, co oznaczają poszczególne symbole we wzora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ć wzór na stężenie procentowe tak byś mógł obliczyć masę substancji i masę roztwor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następujące zada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tężenie procentowe roztworu  powstałego w wyniku rozpuszczenia 10 g cukru w 50 g wo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czynia z 10 g soli wlano 90 g wody. Oblicz stężenie otrzymanego roztwor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licz, ile gramów wodorotlenku sodu należy odważyć aby sporządzić 300 g 12% roztworu tej substancj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rozwoj-czlowieka-po-narodzinach/DJU6OoioQhttps://epodreczniki.pl/a/rozwoj-zarodkowy-i-plodowy-czlowieka/Dufk9jBuI" TargetMode="External"/><Relationship Id="rId3" Type="http://schemas.openxmlformats.org/officeDocument/2006/relationships/hyperlink" Target="https://epodreczniki.pl/a/etapy-zycia-czlowieka/D8A4YkqEo" TargetMode="External"/><Relationship Id="rId4" Type="http://schemas.openxmlformats.org/officeDocument/2006/relationships/hyperlink" Target="https://epodreczniki.pl/a/stezenie-procentowe-roztworu/DBs4CnWw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8:00Z</dcterms:created>
  <dc:creator>Emachines</dc:creator>
  <dc:description/>
  <dc:language>en-US</dc:language>
  <cp:lastModifiedBy>Emachines</cp:lastModifiedBy>
  <dcterms:modified xsi:type="dcterms:W3CDTF">2020-05-25T11:06:00Z</dcterms:modified>
  <cp:revision>2</cp:revision>
  <dc:subject/>
  <dc:title/>
</cp:coreProperties>
</file>