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robienia do 7.06.202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proszę o zapoznanie się z treścią znajdującą się na poniżej stronie internetowej, a następnie o wykonanie zadań znajdujących się poniżej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: Człowiek jako układ układów- powtórze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: Równowaga wewnętrzna organizmu-homeosta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niższych stronach znajdziecie odpowiedzi na zadania przedstawione poniżej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ierwszego tematu: Napisz notatkę jak rozumiesz stwierdzenie „człowiek jako układ układów”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ugiego tematu: Korzystając z różnych źródeł informacji wyjaśnij co to jest homeostaza i co ma na nią wpły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m zadaniu chciałabym byście pamiętali o podaniu źródła, z którego będziecie korzystać, jest to praca samodzielna, będę oceniała umiejętność poszukiwania przez Was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t:  Tlenki metali i niemetal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:  Elektrolity i nieelektro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linki, które mogą być Wam pomoc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isZPD0G3sw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tlen-i-tlenki/DkOzJ7E5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iJ60zV08p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5ffskVaXpLc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, jak zbudowane są tlenk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wzory sumaryczne następujących tlenków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lenek węgla (IV)             b) tlenek siarki (VI)           c) tlenek żelaza (III)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lenek potasu             e) tlenek wapnia           f) tlenek magnez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o to są elektrolity i nieelektrolity oraz wskaźniki. Podaj przykład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isZPD0G3sw" TargetMode="External"/><Relationship Id="rId3" Type="http://schemas.openxmlformats.org/officeDocument/2006/relationships/hyperlink" Target="https://epodreczniki.pl/a/tlen-i-tlenki/DkOzJ7E5P" TargetMode="External"/><Relationship Id="rId4" Type="http://schemas.openxmlformats.org/officeDocument/2006/relationships/hyperlink" Target="https://www.youtube.com/watch?v=5ffskVaXp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6:00Z</dcterms:created>
  <dc:creator>Emachines</dc:creator>
  <dc:description/>
  <dc:language>en-US</dc:language>
  <cp:lastModifiedBy>Emachines</cp:lastModifiedBy>
  <dcterms:modified xsi:type="dcterms:W3CDTF">2020-06-02T08:16:00Z</dcterms:modified>
  <cp:revision>1</cp:revision>
  <dc:subject/>
  <dc:title/>
</cp:coreProperties>
</file>