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ompetencje społeczn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08" w:hanging="708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Temat: Planowanie.</w:t>
      </w:r>
    </w:p>
    <w:p>
      <w:pPr>
        <w:pStyle w:val="Normal"/>
        <w:rPr/>
      </w:pPr>
      <w:r>
        <w:rPr/>
        <w:t>Poniżej linki,  z których możecie śmiało korzystać. Pracę proszę wykonać do 16.05.2020.</w:t>
      </w:r>
    </w:p>
    <w:p>
      <w:pPr>
        <w:pStyle w:val="Normal"/>
        <w:rPr/>
      </w:pPr>
      <w:hyperlink r:id="rId2">
        <w:r>
          <w:rPr>
            <w:rStyle w:val="InternetLink"/>
          </w:rPr>
          <w:t>https://www.sklep.ekonomik.biz.pl/images/pliki/MDZN/Kompetencje%20personalne%20i%20spo%C5%82eczne%20podr%C4%99cznik%20(rozdzia%C5%82y%208-12)%20-%20materia%C5%82y%20do%20zdalnego%20nauczania.pdf</w:t>
        </w:r>
      </w:hyperlink>
      <w:r>
        <w:rPr/>
        <w:t xml:space="preserve">     od strony 130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Wyjaśnij co to jest planowanie?</w:t>
      </w:r>
    </w:p>
    <w:p>
      <w:pPr>
        <w:pStyle w:val="Akapitzlist"/>
        <w:numPr>
          <w:ilvl w:val="0"/>
          <w:numId w:val="1"/>
        </w:numPr>
        <w:rPr/>
      </w:pPr>
      <w:r>
        <w:rPr/>
        <w:t>Wyjaśnij na czym polega zasada S.M.A.R.T.E.R.? Każdą cechę krótko scharakteryzu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lep.ekonomik.biz.pl/images/pliki/MDZN/Kompetencje personalne i spo&#322;eczne podr&#281;cznik (rozdzia&#322;y 8-12) - materia&#322;y do zdalnego nauczani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51:00Z</dcterms:created>
  <dc:creator>Emachines</dc:creator>
  <dc:description/>
  <dc:language>en-US</dc:language>
  <cp:lastModifiedBy>Emachines</cp:lastModifiedBy>
  <dcterms:modified xsi:type="dcterms:W3CDTF">2020-05-18T12:53:00Z</dcterms:modified>
  <cp:revision>1</cp:revision>
  <dc:subject/>
  <dc:title/>
</cp:coreProperties>
</file>