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4.04.202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żne informacje </w:t>
      </w:r>
    </w:p>
    <w:p>
      <w:pPr>
        <w:pStyle w:val="Normal"/>
        <w:rPr/>
      </w:pPr>
      <w:r>
        <w:rPr/>
        <w:t xml:space="preserve">Zdalna edukacja przedłużona o kolejny miesiąc - to najnowsze informacje Ministerstwa Edukacji Narodowej. Ale nie poddawajcie się :) każda sytuacja ma swoje plusy i minusy... teraz warto skupić się przede wszystkim na tych pozytywnych aspektach. Dzisiaj jednak nie będzie o pozytywnym myśleniu, lecz o.... </w:t>
      </w:r>
      <w:r>
        <w:rPr>
          <w:b/>
        </w:rPr>
        <w:t>MOTYWACJI</w:t>
      </w:r>
      <w:r>
        <w:rPr/>
        <w:t xml:space="preserve">. </w:t>
        <w:br/>
        <w:br/>
        <w:t>Zachęcam do zapoznania się z poniższym artykułem:</w:t>
        <w:br/>
        <w:t>https://blue-kangaroo.pl/jak-zmotywowac-sie-do-nauki/</w:t>
        <w:br/>
        <w:br/>
        <w:t>Interesujące załączniki prześlę wam na Messenger, na grup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y Interwencyjny Telefon Zaufania dla Młodzieży.</w:t>
      </w:r>
      <w:r>
        <w:rPr/>
        <w:br/>
        <w:tab/>
        <w:t>Samorząd województwa łódzkiego uruchomił Regionalny Interwencyjny Telefon Zaufania dla Dzieci            i Młodzieży. Na telefony od młodych ludzi czekają specjaliści: psychologowie, psychoterapeuci, osoby specjalizujące się w interwencjach kryzysowych.</w:t>
      </w:r>
    </w:p>
    <w:p>
      <w:pPr>
        <w:pStyle w:val="Normal"/>
        <w:spacing w:before="0" w:after="0"/>
        <w:rPr/>
      </w:pPr>
      <w:r>
        <w:rPr/>
        <w:br/>
        <w:t>Wsparcie można uzyskać dzwoniąc na numer 726 611 611 w godzinach 12.00 - 20.00.                                                      Z kolei od godziny 20.00 do północy specjaliści dyżurują na Snapchacie i Messengerze (pogadajmytutaj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W sumie to aż 12 godzin dyżuru dziennie - 7 dni w tygodniu!!!                                                                                           Telefon działać będzie od 20 kwietnia do 14 czerwca br.</w:t>
      </w:r>
    </w:p>
    <w:p>
      <w:pPr>
        <w:pStyle w:val="Normal"/>
        <w:jc w:val="both"/>
        <w:rPr/>
      </w:pPr>
      <w:r>
        <w:rPr/>
        <w:br/>
        <w:tab/>
        <w:t>Telefon jest odpowiedzią i wsparciem w sytuacjach kryzysowych, które narastają wśród wielu młodych osób w okresie pandemii. Konieczność pozostania przez dzieci i młodzież w domach, zamknięcie, brak możliwości wychodzenia, korzystania z aktywności fizycznej, instytucji kultury, ale przede wszystkim brak kontaktu z rówieśnikami. Ciągłe przebywanie z osobami dorosłymi w ograniczonej przestrzeni życiowej. Wszystkie te sytuacje związane z brakiem zaspokojenia potrzeb powodują u młodych ludzi frustrację, niechęć do nauki, próby samodzielnego wyjścia z domu. Nieodnajdywanie się w nowych warunkach może przyczynić się do powstania lub pogłębienia się np. stanów kryzysu emocjonalnego. Młodzież nie ma z kim porozmawiać  o tym co przeżywa, o swoich obawach, o swoim stanie psychofizycznym. Powstał więc pomysł uruchomienia szybkiej linii pomocy.</w:t>
      </w:r>
    </w:p>
    <w:p>
      <w:pPr>
        <w:pStyle w:val="Normal"/>
        <w:rPr/>
      </w:pPr>
      <w:r>
        <w:rPr/>
        <w:br/>
      </w:r>
      <w:r>
        <w:rPr>
          <w:u w:val="single"/>
        </w:rPr>
        <w:t>Dzieci i młodzież uzyskają wsparcie w następujących obszarach:</w:t>
        <w:br/>
      </w:r>
      <w:r>
        <w:rPr/>
        <w:t>- Stres i wydarzenia o traumatycznym potencjale (zaliczyć do nich można sam fakt wystąpienia pandemii)</w:t>
        <w:br/>
        <w:t>- Dokonywanie samouszkodzeń</w:t>
        <w:br/>
        <w:t>- Myśli, plany i zamachy samobójcze</w:t>
        <w:br/>
        <w:t>- Konflikty i nieporozumienia</w:t>
        <w:br/>
        <w:t>- Straty, w tym rozstania i żałoba</w:t>
        <w:br/>
        <w:t>- Kryzysy wieku adolescencji.</w:t>
        <w:br/>
        <w:t xml:space="preserve">Samorząd Województwa Łódzkiego chce odpowiadać na potrzeby dzieci i młodzieży z województwa łódzkiego. </w:t>
      </w:r>
    </w:p>
    <w:p>
      <w:pPr>
        <w:pStyle w:val="Normal"/>
        <w:jc w:val="right"/>
        <w:rPr>
          <w:b/>
          <w:b/>
        </w:rPr>
      </w:pPr>
      <w:r>
        <w:rPr>
          <w:b/>
        </w:rPr>
        <w:t>Wychowawca klas III</w:t>
      </w:r>
    </w:p>
    <w:p>
      <w:pPr>
        <w:pStyle w:val="Normal"/>
        <w:spacing w:before="0" w:after="200"/>
        <w:jc w:val="right"/>
        <w:rPr/>
      </w:pPr>
      <w:r>
        <w:rPr>
          <w:b/>
        </w:rPr>
        <w:t>Agnieszka Olejniczak</w:t>
      </w:r>
      <w:r>
        <w:rPr/>
        <w:br/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00:00Z</dcterms:created>
  <dc:creator>Agnieszka</dc:creator>
  <dc:description/>
  <cp:keywords/>
  <dc:language>en-US</dc:language>
  <cp:lastModifiedBy>Agnieszka</cp:lastModifiedBy>
  <dcterms:modified xsi:type="dcterms:W3CDTF">2020-04-25T09:10:00Z</dcterms:modified>
  <cp:revision>4</cp:revision>
  <dc:subject/>
  <dc:title/>
</cp:coreProperties>
</file>