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27 kwietnia  do 1 m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je zalety i w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jaki sposób spędzam wolny czas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Być ojcem, być matką- kiedy jesteśmy gotowi ...?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ETAPY ROZWOJU CHOROBY ALKOCHOLOWEJ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:</w:t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ZĘ O NAPISANIE REFERATU LUB WYKONANIA PREZENTACJI MULTIMEDIALNEJ  NA WYŻEJ WYMIENIONY TEM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Iwona</cp:lastModifiedBy>
  <dcterms:modified xsi:type="dcterms:W3CDTF">2020-04-25T12:35:00Z</dcterms:modified>
  <cp:revision>5</cp:revision>
  <dc:subject/>
  <dc:title/>
</cp:coreProperties>
</file>