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adnienia do przemyślenia od 11.05.do 16.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HOWANIE DO ŻYCIA W RODZINIE i ZAJĘCIA Z 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o przemyślenie przedstawionych temat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8a i 8b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mat: Co to znaczy być empatycznym? Co oznacza słowo empatia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7</w:t>
      </w:r>
    </w:p>
    <w:p>
      <w:pPr>
        <w:pStyle w:val="Normal"/>
        <w:rPr/>
      </w:pPr>
      <w:r>
        <w:rPr>
          <w:sz w:val="24"/>
          <w:szCs w:val="24"/>
          <w:u w:val="single"/>
        </w:rPr>
        <w:t>Temat: Moje  mocne i słabe stro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2 BS F-M i 2BS 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mat: Jak podejmować decyzje? Etapy podejmowania decyzji</w:t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Z WYCHOWAWCĄ</w:t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MAT: Jak radzimy sobie ze stresem?</w:t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proszę o sformułowanie kilkuzdaniowej wypowiedzi na powyższy temat.</w:t>
      </w:r>
    </w:p>
    <w:p>
      <w:pPr>
        <w:pStyle w:val="Akapitzlist"/>
        <w:spacing w:before="0" w:after="200"/>
        <w:ind w:left="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25:00Z</dcterms:created>
  <dc:creator>Iwona</dc:creator>
  <dc:description/>
  <cp:keywords/>
  <dc:language>en-US</dc:language>
  <cp:lastModifiedBy>Iwona</cp:lastModifiedBy>
  <dcterms:modified xsi:type="dcterms:W3CDTF">2020-05-10T21:10:00Z</dcterms:modified>
  <cp:revision>8</cp:revision>
  <dc:subject/>
  <dc:title/>
</cp:coreProperties>
</file>