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do przemyślenia od 18.05.do 22.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DO ŻYCIA W RODZINIE i ZAJĘCIA Z 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emyślenie przedstawionych tema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8a i 8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Co oznacza autorytet. Rola autorytetów w naszym dotychczasowym życ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emat: Przyjaciel ,to kto? Cechy przyjaciel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F-M i 2BS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W jaki  przemyślany sposób gospodarować pieniędzmi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Z WYCHOWAWCĄ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Co to znaczy dobry zespół klasowy?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5:00Z</dcterms:created>
  <dc:creator>Iwona</dc:creator>
  <dc:description/>
  <cp:keywords/>
  <dc:language>en-US</dc:language>
  <cp:lastModifiedBy>Iwona</cp:lastModifiedBy>
  <dcterms:modified xsi:type="dcterms:W3CDTF">2020-05-17T16:19:00Z</dcterms:modified>
  <cp:revision>9</cp:revision>
  <dc:subject/>
  <dc:title/>
</cp:coreProperties>
</file>