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25.05.do 29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myślenie przedstawionych tem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Najważniejszy dzień w moim życiu. Dlaczego najważniejsz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mat: Kim chciałbym zostać w przyszłości? Co chciałbym robić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Kiedy praca może przynosić nam satysfakcję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o to znaczy być kreatywnym? Czy jestem kreatywny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ASUS</cp:lastModifiedBy>
  <dcterms:modified xsi:type="dcterms:W3CDTF">2020-05-24T15:12:00Z</dcterms:modified>
  <cp:revision>10</cp:revision>
  <dc:subject/>
  <dc:title/>
</cp:coreProperties>
</file>