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o przemyślenia od 01.06.do 06.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DO ŻYCIA W RODZINIE i ZAJĘCIA Z 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przemyślenie przedstawionych tema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8a i 8b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Sposoby spędzania czasu wolneg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mat: Czym są dla nas środki masowego przekazu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2 BS F-M i 2BS 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Jak znaleźć miejsce pracy?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Z WYCHOWAWCĄ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Co o sobie wiemy ,co sądzimy? SAMOOCENA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5:00Z</dcterms:created>
  <dc:creator>Iwona</dc:creator>
  <dc:description/>
  <cp:keywords/>
  <dc:language>en-US</dc:language>
  <cp:lastModifiedBy>ASUS</cp:lastModifiedBy>
  <dcterms:modified xsi:type="dcterms:W3CDTF">2020-06-01T06:34:00Z</dcterms:modified>
  <cp:revision>11</cp:revision>
  <dc:subject/>
  <dc:title/>
</cp:coreProperties>
</file>