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08.06.do 19.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myślenie przedstawionych tem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Kiedy człowiek traci radość życia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 :Co mówią o nas nasze imiona i nazwiska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mat: Zrozumieć rodziców, czyli o trudnych wyborach naszych bliskich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 :Skąd jesteś?-o pochodzeniu nazw miejsc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Jak dostrzec piękno w codzienności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zy uczymy się na błędach? Jak to rozumiemy 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Piękno często bywa ukryte. Co o tym sądzisz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Trudna sztuka pisania życiorysu.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ASUS</cp:lastModifiedBy>
  <dcterms:modified xsi:type="dcterms:W3CDTF">2020-06-08T09:56:00Z</dcterms:modified>
  <cp:revision>12</cp:revision>
  <dc:subject/>
  <dc:title/>
</cp:coreProperties>
</file>