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itam</w:t>
      </w:r>
      <w:r>
        <w:rPr>
          <w:b/>
          <w:bCs/>
          <w:sz w:val="26"/>
          <w:szCs w:val="26"/>
        </w:rPr>
        <w:t xml:space="preserve"> </w:t>
      </w:r>
      <w:r>
        <w:rPr>
          <w:rFonts w:eastAsia="Segoe UI Emoji" w:cs="Segoe UI Emoji" w:ascii="Segoe UI Emoji" w:hAnsi="Segoe UI Emoji"/>
          <w:sz w:val="26"/>
          <w:szCs w:val="26"/>
        </w:rPr>
        <w:t>😊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A DOMOWA NR 10 (17-22.05.2020)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WAGA!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dpowiedzi na polecenia proszę zapisać w zeszycie, na kartach lub w postaci tekstu </w:t>
        <w:br/>
        <w:t xml:space="preserve">w programie word. Proszę je odesłać na mój adres e-mail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</w:rPr>
          <w:t>tampor@wp.pl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lub przez komunikator Messenger do </w:t>
      </w:r>
      <w:r>
        <w:rPr>
          <w:b/>
          <w:bCs/>
          <w:color w:val="FF0000"/>
          <w:sz w:val="26"/>
          <w:szCs w:val="26"/>
        </w:rPr>
        <w:t>27 maja</w:t>
      </w:r>
      <w:r>
        <w:rPr>
          <w:b/>
          <w:bCs/>
          <w:sz w:val="26"/>
          <w:szCs w:val="26"/>
        </w:rPr>
        <w:t xml:space="preserve"> w postaci zdjęć (screenów) lub pliku tekstowego.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Temat I: „Miłość według Jana Andrzeja Morsztyna”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A/ Ter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0000" w:val="clear"/>
        </w:rPr>
        <w:t>Koncept</w:t>
      </w:r>
      <w:r>
        <w:rPr>
          <w:sz w:val="26"/>
          <w:szCs w:val="26"/>
        </w:rPr>
        <w:t xml:space="preserve"> – wyszukany pomysł, opierający się np. na wyrazistych podobieństwach lub kontrastach między zjawiskami, na wyolbrzymianiu pewnych cech. Miał on zaskoczyć lub nawet zaszokować odbiorcę.</w:t>
      </w:r>
    </w:p>
    <w:p>
      <w:pPr>
        <w:pStyle w:val="Normal"/>
        <w:jc w:val="both"/>
        <w:rPr>
          <w:rStyle w:val="E24kjd"/>
          <w:sz w:val="26"/>
          <w:szCs w:val="26"/>
        </w:rPr>
      </w:pPr>
      <w:r>
        <w:rPr>
          <w:sz w:val="26"/>
          <w:szCs w:val="26"/>
          <w:shd w:fill="FF0000" w:val="clear"/>
        </w:rPr>
        <w:t>Pytanie retoryczne</w:t>
      </w:r>
      <w:r>
        <w:rPr>
          <w:sz w:val="26"/>
          <w:szCs w:val="26"/>
        </w:rPr>
        <w:t xml:space="preserve"> - </w:t>
      </w:r>
      <w:r>
        <w:rPr>
          <w:rStyle w:val="E24kjd"/>
          <w:sz w:val="26"/>
          <w:szCs w:val="26"/>
        </w:rPr>
        <w:t>pytanie zadane nie dla uzyskania odpowiedzi, lecz w celu skłonienia odbiorcy do przemyśleń na określony temat, podkreślenia wagi problemu; ewentualnie pytanie, na które odpowiedź jest oczywista.</w:t>
      </w:r>
    </w:p>
    <w:p>
      <w:pPr>
        <w:pStyle w:val="Normal"/>
        <w:spacing w:lineRule="auto" w:line="240"/>
        <w:rPr/>
      </w:pPr>
      <w:r>
        <w:rPr>
          <w:rStyle w:val="E24kjd"/>
          <w:color w:val="FF0000"/>
          <w:sz w:val="26"/>
          <w:szCs w:val="26"/>
        </w:rPr>
        <w:t xml:space="preserve">B/ </w:t>
      </w:r>
      <w:r>
        <w:rPr>
          <w:color w:val="FF0000"/>
          <w:sz w:val="26"/>
          <w:szCs w:val="26"/>
        </w:rPr>
        <w:t>Zapoznaj się z postacią i twórczością poety Jana Andrzeja Morsztyna:</w:t>
      </w:r>
    </w:p>
    <w:p>
      <w:pPr>
        <w:pStyle w:val="Normal"/>
        <w:jc w:val="both"/>
        <w:rPr>
          <w:rStyle w:val="E24kjd"/>
          <w:color w:val="FF0000"/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www.polskina5.pl/jan_andrzej_morsztyn</w:t>
        </w:r>
      </w:hyperlink>
    </w:p>
    <w:p>
      <w:pPr>
        <w:pStyle w:val="Normal"/>
        <w:jc w:val="both"/>
        <w:rPr/>
      </w:pPr>
      <w:r>
        <w:rPr>
          <w:rStyle w:val="E24kjd"/>
          <w:color w:val="FF0000"/>
          <w:sz w:val="26"/>
          <w:szCs w:val="26"/>
        </w:rPr>
        <w:t>C/ Przeczytaj sonet Jana Andrzeja Morsztyna i odpowiedz pisemnie na pyt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Cuda miłości” to sonet Jana Andrzeja Morsztyna pochodzący ze zbioru „Lutnia”. Utwór porusza typowy dla tego twórcy temat – miłość i jej konsekwencje. Jest przykładem barokowej poezji dworskiej, charakteryzującej się wyszukaną formą, próbującej zaskoczyć czytelnika m. in. niezwykłymi pomysłami, celową przesadą, zestawieniami przeciwstawnych elementów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 Andrzej Morsztyn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Cuda miłości”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Przebóg! Jak żyję, serca już nie mając?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Nie żyjąc, jako ogień w sobie czuję?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Jeśli tym ogniem sam się w sobie psuję,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Czemuż go pieszczę, tak się w nim kochając?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bookmarkStart w:id="0" w:name="sec4"/>
      <w:bookmarkEnd w:id="0"/>
      <w:r>
        <w:rPr>
          <w:rFonts w:cs="Calibri" w:ascii="Calibri" w:hAnsi="Calibri"/>
          <w:i/>
          <w:iCs/>
          <w:sz w:val="26"/>
          <w:szCs w:val="26"/>
        </w:rPr>
        <w:t>Jak w płaczu żyję, wśród ognia pałając?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Czemu wysuszyć ogniem nie próbuję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Płaczu? Czemu tak z ogniem postępuję,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Że go nie gaszę, w płaczu opływając?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Ponieważ wszytkie w oczach u dziewczyny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Pociechy, czemuż muszę od nich stronić?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Czemuż zaś na te narażam się oczy?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Cuda te czyni miłość, jej to czyny,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Którym kto by chciał rozumem się bronić,</w:t>
      </w:r>
    </w:p>
    <w:p>
      <w:pPr>
        <w:pStyle w:val="Verse"/>
        <w:spacing w:before="0" w:after="0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Tym prędzej w sidło z rozumem swym wskoczy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>Pytania: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  <w:sz w:val="26"/>
          <w:szCs w:val="26"/>
        </w:rPr>
        <w:t>1/ Wymień cechy utworu, które wskazują na to, iż jest sonetem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  <w:sz w:val="26"/>
          <w:szCs w:val="26"/>
        </w:rPr>
        <w:t>2. Wskaż w utworze trzy pytania retoryczne.</w:t>
      </w:r>
    </w:p>
    <w:p>
      <w:pPr>
        <w:pStyle w:val="Normal"/>
        <w:spacing w:before="0" w:after="0"/>
        <w:jc w:val="both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 xml:space="preserve">3. Napisz w zeszycie, </w:t>
      </w:r>
      <w:r>
        <w:rPr>
          <w:rFonts w:cs="Calibri"/>
          <w:b/>
          <w:bCs/>
          <w:color w:val="FF0000"/>
          <w:sz w:val="26"/>
          <w:szCs w:val="26"/>
        </w:rPr>
        <w:t>jak nieodwzajemniona miłość może wpłynąć na człowieka</w:t>
      </w:r>
      <w:r>
        <w:rPr>
          <w:rFonts w:cs="Calibri"/>
          <w:color w:val="FF0000"/>
          <w:sz w:val="26"/>
          <w:szCs w:val="26"/>
        </w:rPr>
        <w:t>. Twoja praca powinna składać się z co najmniej 10 zdań.</w:t>
      </w:r>
    </w:p>
    <w:p>
      <w:pPr>
        <w:pStyle w:val="Normal"/>
        <w:spacing w:lineRule="auto" w:line="360"/>
        <w:rPr>
          <w:rFonts w:cs="Calibri"/>
          <w:b/>
          <w:b/>
          <w:bCs/>
          <w:color w:val="FF0000"/>
          <w:sz w:val="26"/>
          <w:szCs w:val="26"/>
          <w:u w:val="single"/>
        </w:rPr>
      </w:pPr>
      <w:r>
        <w:rPr>
          <w:rFonts w:cs="Calibri"/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Temat II: „Podsumowanie – różne obrazy miłości”</w:t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7620</wp:posOffset>
            </wp:positionV>
            <wp:extent cx="3477260" cy="453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4225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dź swoją wiedzę! Odpowiedz na pytania: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6"/>
          <w:szCs w:val="26"/>
        </w:rPr>
        <w:t>1. Co jest głównym tematem tragedii „Romeo i Julia”?</w:t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. Na czym polega tragizm miłości Romea i Julii?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6"/>
          <w:szCs w:val="26"/>
        </w:rPr>
        <w:t>3. Kim był Molier? W jakiej epoce żył i tworzył?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6"/>
          <w:szCs w:val="26"/>
        </w:rPr>
        <w:t>4. Co jest głównym tematem „Skąpca” Moliera?</w:t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5. Przedstaw cechy komedii jako gatunku literackiego (wyszukaj informacji z różnych źródeł).</w:t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1" w:name="footnote-idm140393704543232"/>
      <w:bookmarkStart w:id="2" w:name="f5"/>
      <w:bookmarkStart w:id="3" w:name="sec5"/>
      <w:bookmarkStart w:id="4" w:name="anchor-idm140393705737376"/>
      <w:bookmarkStart w:id="5" w:name="sec2130"/>
      <w:bookmarkStart w:id="6" w:name="sec2120"/>
      <w:bookmarkStart w:id="7" w:name="sec2110"/>
      <w:bookmarkStart w:id="8" w:name="sec2107"/>
      <w:bookmarkStart w:id="9" w:name="f949"/>
      <w:bookmarkStart w:id="10" w:name="sec2097"/>
      <w:bookmarkStart w:id="11" w:name="footnote-idm140393704543232"/>
      <w:bookmarkStart w:id="12" w:name="f5"/>
      <w:bookmarkStart w:id="13" w:name="sec5"/>
      <w:bookmarkStart w:id="14" w:name="anchor-idm140393705737376"/>
      <w:bookmarkStart w:id="15" w:name="sec2130"/>
      <w:bookmarkStart w:id="16" w:name="sec2120"/>
      <w:bookmarkStart w:id="17" w:name="sec2110"/>
      <w:bookmarkStart w:id="18" w:name="sec2107"/>
      <w:bookmarkStart w:id="19" w:name="f949"/>
      <w:bookmarkStart w:id="20" w:name="sec2097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por@wp.pl" TargetMode="External"/><Relationship Id="rId3" Type="http://schemas.openxmlformats.org/officeDocument/2006/relationships/hyperlink" Target="https://www.polskina5.pl/jan_andrzej_morszty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5:00Z</dcterms:created>
  <dc:creator>Monika Tomporek</dc:creator>
  <dc:description/>
  <cp:keywords/>
  <dc:language>en-US</dc:language>
  <cp:lastModifiedBy>Monika Tomporek</cp:lastModifiedBy>
  <dcterms:modified xsi:type="dcterms:W3CDTF">2020-05-18T08:09:00Z</dcterms:modified>
  <cp:revision>43</cp:revision>
  <dc:subject/>
  <dc:title/>
</cp:coreProperties>
</file>