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aca domowa dla klas fryzjerskich (1-5.06’20) –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djęcia odrobionej pracy domowej wysyłajcie na moją pocztę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siaolejnicka@wp.pl</w:t>
        </w:r>
      </w:hyperlink>
      <w:r>
        <w:rPr>
          <w:rFonts w:cs="Arial" w:ascii="Arial" w:hAnsi="Arial"/>
          <w:b/>
          <w:sz w:val="20"/>
          <w:szCs w:val="20"/>
        </w:rPr>
        <w:t>) lub na Messenger; prace podlegają ocenie. Oczekuję zaległych prac. Proszę dosyłać na bieżąco – praca zadana na dany tydzień powinna być odrobiona i przesłana w danym tygodniu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 - Strzyżenie grzywek (str.32). Dowiesz się, że wyróżniamy grzywki symetryczne i niesymetryczne. W ramach tego podziału wyróżniamy trzy rodzaje grzywek symetrycznych i dwa rodzaje grzywek niesymetrycznych. Scharakteryzuj wszystkie rodzaje grzywek; charakterystykę uzupełnij właściwym rysunkiem grzywk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łach – Strzyżenie brody i wąsów i Indywidualne cechy klienta a forma zarostu (str.48-49) – przeczytasz, że na zarost męski składają się wąsy, broda i bakobrody. Dowiesz się, za pomocą jakich narzędzi formujemy zarost męski. Ponadto dowiesz się, jakie elementy są ważne przy doborze formy zarostu dla klienta. Sporządź notatkę nawiązującą do powyższego tematu. W notatce uwzględnij kształt zarostu, jaki fryzjer może zaproponować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trwalaj dotychczasową wiedzę dotyczącą strzyżeni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 </w:t>
      </w:r>
      <w:r>
        <w:rPr>
          <w:rFonts w:cs="Arial" w:ascii="Arial" w:hAnsi="Arial"/>
          <w:b/>
          <w:bCs/>
          <w:sz w:val="20"/>
          <w:szCs w:val="20"/>
        </w:rPr>
        <w:t>rozwiązuj testy egzaminacyjne!!!!!!! – tak, jak robiliśmy to w szkole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1253201"/>
      <w:r>
        <w:rPr>
          <w:rFonts w:cs="Arial" w:ascii="Arial" w:hAnsi="Arial"/>
          <w:sz w:val="20"/>
          <w:szCs w:val="20"/>
        </w:rPr>
        <w:t xml:space="preserve">Przeczytaj uważnie rozdział – Wykorzystanie roślin do pielęgnacji włosów (str.224). Ten rozdział, podobnie, jak rozdział o witaminach, zawiera cenną wiedzę przydatną każdemu, komu zależy na zdrowiu i urodzie. W tabeli 4.2 przedstawiono właściwości roślin i ziół wykorzystywanych w preparatach fryzjerskich. Przepisz tabelę do zeszytu; utrwalaj wiedzę zawartą w tabeli. </w:t>
      </w:r>
      <w:bookmarkEnd w:id="0"/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trwalaj dotychczasową wiedzę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HP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 jesteśmy przy udzielaniu pierwszej pomocy przedmedycznej. Przeczytaj w podręczniku o udzielaniu pomocy  w sytuacjach: omdlenia, zadławienia, ran, oparzenia. Sporządź notatkę na temat udzielania pierwszej pomocy w tych wybranych sytuacjach zagrożenia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czytaj w podręczniku rozdział – Style  fryzur (str.121). Poznasz pięć stylów: klasyczny, romantyczny, sportowy, etno, awangardowy. Sporządź notatkę, w której scharakteryzujesz poznane style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rozdziale – Upięcia (str.124) przeczytasz, że upięcia dzielimy na trzy podstawowe kategorie: koki, podpięcia i warkocze. Skupiamy się na kokach i podpięciach. Po zapoznaniu się z treścią rozdziału sporządź notatkę, w której opiszesz, co to jest kok i podpięcie                            i scharakteryzujesz wymienione rodzaje koków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trwalaj dotychczasową wiedzę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dal rozwiązuj testy egzaminacyjne !!!!!!!!!!!!!!!! – tak, jak robiliśmy to w szkole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uważnie rozdział – Substancje barwiące pochodzenia naturalnego (str.229). Dowiesz się, że barwniki naturalne nie wnikają w głąb włosa; barwią jedynie powierzchnię włosa więc są nietrwałymi barwnikami, ale wykorzystywanymi we fryzjerstwie. Sporządź notatkę, w której scharakteryzujesz wymienione w podręczniku barwniki. 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– Zastosowanie ceramidów i fosfolipidów w preparatach fryzjerskich (str.230) - przeczytasz, co to są ceramidy i fosfolipidy. Sporządź notatkę tematyczną dotyczącą zastosowania ceramidów i fosfolipidów we fryzjerstwi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trwalaj dotychczasową wiedzę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olejn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5-31T19:10:00Z</dcterms:modified>
  <cp:revision>25</cp:revision>
  <dc:subject/>
  <dc:title/>
</cp:coreProperties>
</file>