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a domowa dla klas fryzjerskich (27-30.04’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ie przeczytaj w podręczniku rozdział  - Sposoby i techniki nawijania włosów na wałki do zabiegu trwałej ondulacji (str.96). Ćwicz poznane sposoby i techniki wykorzystując jakiekolwiek wałki do kręcenia włosów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– Diagnoza włosów przed zabiegiem trwałej ondulacji (str.91) przeczytasz,                    w jakim celu należy przeprowadzić diagnozę?. Sporządź notatkę na ten temat (odpowiedz na to pytanie). Ponadto przerysuj do zeszytu tabelkę – Dobór płynu do trwałej w zależności od rodzaju włosów (str.92) oraz przykładową kartę diagnozy (str.93). Zapoznaj się z kartą diagnozy;  przyjrzyj się uważnie, jakie aspekty zostały uwzględnione w karcie diagnozy, na co należy zwrócić uwagę wypełniając taką kartę. Zastanów się, jak wypełnił/abyś taką kartę uwzględniając dotychczasową wiedzę. Na razie nie wypełniaj karty diagnozy – poczytaj jeszcze treści z podręcznika, z których będziesz musiał/a skorzystać wypełniając za tydzień kartę diagnoz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!!!!!!! (przynajmniej jeden dziennie !). </w:t>
      </w:r>
      <w:bookmarkStart w:id="0" w:name="_Hlk38796058"/>
      <w:r>
        <w:rPr>
          <w:rFonts w:cs="Arial" w:ascii="Arial" w:hAnsi="Arial"/>
          <w:b/>
          <w:bCs/>
          <w:sz w:val="20"/>
          <w:szCs w:val="20"/>
        </w:rPr>
        <w:t xml:space="preserve">Codziennie – od poniedziałku do czwartku – prześlij mi w postaci zdjęcia wynik pierwszy i drugi wykonanego tego samego testu tak, jak robiliśmy to na zajęciach w szkole! Zakładam, że wynik drugi powinien być lepszy od pierwszego, bo po przeczytaniu poprawnych odpowiedzi, powinniście uzyskać lepszy wynik. </w:t>
      </w:r>
      <w:r>
        <w:rPr>
          <w:rFonts w:cs="Arial" w:ascii="Arial" w:hAnsi="Arial"/>
          <w:b/>
          <w:bCs/>
          <w:sz w:val="20"/>
          <w:szCs w:val="20"/>
          <w:u w:val="single"/>
        </w:rPr>
        <w:t>To jest priorytet na ten tydzień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rozdział – Zastosowanie kwasów i zasad we fryzjerstwie we fryzjerstwie (str.210). Przerysuj do zeszytu tabelę 3.2 Skala pH (str.111). Sporządź notatkę, w której napiszesz, jaki wpływ na włosy ma środowisko zasadowe, a jaki wpływ ma środowisko kwasowe ( co się dzieje z włosami podczas użycia zasad, a co podczas użycia kwasów). Ponadto wypisz, w jakich preparatach fryzjerskich znajdziemy odczyn kwasowy, a w jakich odczyn zasadowy?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rozdział – Składniki mineralne (str.214). Sporządź w zeszycie notatkę, w której napiszesz, jakie składniki mineralne zaliczamy do mikroelementów, a jakie do makroelementów. Ponadto napisz, które spośród wymienionych pierwiastków mają szczególne znaczenie dla włosów oraz krótko je scharakteryzuj ( na co wpływają konkretnie?- cynk, chlor, krzem, jod, miedź, selen, siarka oraz w jakich preparatach fryzjerskich są zawarte?)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zytaj w podręczniku uważnie rozdział – Podział strzyżenia męskiego (str.35). Wyróżniamy dwie grupy strzyżenia męskiego: standardowe i niestandardowe. Przyjrzyj się ilustracjom i sporządź notatkę, w której scharakteryzujesz poznane rodzaje strzyżenia męskiego standardowego (7rodzajów) i niestandardowego (3 rodzaje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 !!!!!!!!!!!!!!!! (przynajmniej jeden dziennie!!!). Codziennie – od poniedziałku do czwartku – prześlij mi w postaci zdjęcia wynik pierwszy i drugi wykonanego tego samego testu tak, jak robiliśmy to na zajęciach w szkole! Zakładam, że wynik drugi powinien być lepszy od pierwszego, bo po przeczytaniu poprawnych odpowiedzi, powinniście uzyskać lepszy wynik. </w:t>
      </w:r>
      <w:r>
        <w:rPr>
          <w:rFonts w:cs="Arial" w:ascii="Arial" w:hAnsi="Arial"/>
          <w:b/>
          <w:bCs/>
          <w:sz w:val="20"/>
          <w:szCs w:val="20"/>
          <w:u w:val="single"/>
        </w:rPr>
        <w:t>To jest priorytet na ten tydzień!!!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– Charakterystyka preparatów do pielęgnacji włosów (str.240). Przeczytaj uważnie tekst - nawet kilka razy - i sporządź notatkę, w której wymienisz substancje aktywne występujące w preparatach pielęgnacyjnych oraz napiszesz, co wchodzi w skład preparatów pielęgnacyjnych.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zytaj następny rozdział – Charakterystyk preparatów do układania i stylizacji włosów (str.242). Sporządź notatkę, w której zamieścisz rodzaje preparatów do utrwalania fryzury; do układania oraz prostowania włos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, dużo zdrówka i udanej majówki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4-26T10:43:00Z</dcterms:modified>
  <cp:revision>5</cp:revision>
  <dc:subject/>
  <dc:title/>
</cp:coreProperties>
</file>