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aca domowa dla klas fryzjerskich (18-22.05’20) –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djęcia odrobionej pracy domowej wysyłajcie na moją pocztę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siaolejnicka@wp.pl</w:t>
        </w:r>
      </w:hyperlink>
      <w:r>
        <w:rPr>
          <w:rFonts w:cs="Arial" w:ascii="Arial" w:hAnsi="Arial"/>
          <w:b/>
          <w:sz w:val="20"/>
          <w:szCs w:val="20"/>
        </w:rPr>
        <w:t>) lub na Messenger; prace podlegają ocenie.   Nie otrzymałam wszystkich prac od niektórych z Was; oczekuję zaległych prac. Proszę dosyłać na bieżąco – praca zadana na dany tydzień powinna być odrobiona i przesłana w danym tygodniu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 Do 20 maja wystawiamy oceny na koniec roku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zytaj w podręczniku rozdział  - Etapy strzyżenia włosów (str.17). Dowiesz się, że każde strzyżenie włosów składa się z czterech etapów. Sporządź notatkę, w której wymień po kolei te etapy i krótko je opisz (co w danym etapie robi fryzjer, na co zwraca uwagę?)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łach – Podział włosów do strzyżenia  (str.17) przeczytasz,  że podczas strzyżenia dzielimy włosy na sekcje i separacje. Po zapoznaniu się z treścią rozdziału sporządź notatkę tematyczną – napisz, co to są sekcje; jakie wyróżniamy i co to są separacje; jakie wyróżniamy. Krótko opisz rodzaje sekcji i separacj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!!!!!!! (przynajmniej jeden dziennie !). </w:t>
      </w:r>
      <w:bookmarkStart w:id="0" w:name="_Hlk38796058"/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!</w:t>
      </w:r>
      <w:r>
        <w:rPr>
          <w:rFonts w:cs="Arial" w:ascii="Arial" w:hAnsi="Arial"/>
          <w:b/>
          <w:bCs/>
          <w:sz w:val="20"/>
          <w:szCs w:val="20"/>
        </w:rPr>
        <w:t xml:space="preserve"> Zakładam, że wynik drugi powinien być lepszy od pierwszego, bo po przeczytaniu poprawnych odpowiedzi, powinniście uzyskać lepszy wynik. </w:t>
      </w:r>
      <w:bookmarkEnd w:id="0"/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uważnie (najlepiej dwa/trzy razy) rozdział – Tłuszcze i woski we fryzjerstwie (str.217). Sporządź notatkę, w której dokonasz podziału tłuszczów i opisz ich wpływ na włosy. Podaj przykłady zastosowania wosków we fryzjerstwie. Ponadto napisz, czym się różnią tłuszcze od wosków i podaj przykłady zastosowania wosków we fryzjerstwie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j dotychczasową wiedzę o kwasach, zasadach, węglowodorach i nadtlenku wodor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HP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w obszarze udzielania pierwszej pomocy przedmedycznej. W rozdziale – Omdlenie i zadławienie (str.77) dowiesz się, na czym polega udzielenie pierwszej pomocy w sytuacji omdlenia i zadławienia. Sporządź na ten temat notatkę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eczytaj w podręczniku rozdziały – Strzyżenie brody i wąsów oraz Indywidualne cechy klienta a forma zarostu (str.48). Po zapoznaniu się z treścią sporządź notatkę tematyczną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rozdziale  - Korekcja błędów popełnianych podczas strzyżenia (str.50) poznasz podstawowe błędy popełniane podczas strzyżenia oraz proponowane formy korekty (tabela 1.1). Przepisz tabelę do zeszyt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 !!!!!!!!!!!!!!!! (przynajmniej jeden dziennie!!!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dziennie – od poniedziałku do piątku – prześlij mi w postaci zdjęcia wynik pierwszy i drugi wykonanego tego samego testu tak, jak robiliśmy to na zajęciach w szkole</w:t>
      </w:r>
      <w:r>
        <w:rPr>
          <w:rFonts w:cs="Arial" w:ascii="Arial" w:hAnsi="Arial"/>
          <w:b/>
          <w:bCs/>
          <w:sz w:val="20"/>
          <w:szCs w:val="20"/>
        </w:rPr>
        <w:t xml:space="preserve">! Zakładam, że wynik drugi powinien być lepszy od pierwszego, bo po przeczytaniu poprawnych odpowiedzi, powinniście uzyskać lepszy wynik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uważnie i kilka razy rozdział – Skład i działanie preparatów do koloryzacji włosów (str.246-250). Utrwalaj wiedzę dotyczącą procesu koloryzacji włosów.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j dotychczasową wiedzę!!!!!!!!!!!!!!!!!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  <w:r>
        <w:rPr>
          <w:rFonts w:cs="Arial" w:ascii="Arial" w:hAnsi="Arial"/>
          <w:b/>
          <w:bCs/>
          <w:sz w:val="20"/>
          <w:szCs w:val="20"/>
        </w:rPr>
        <w:t>W razie czego dzwońcie 501 468 9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aolejnic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5-18T16:34:00Z</dcterms:modified>
  <cp:revision>13</cp:revision>
  <dc:subject/>
  <dc:title/>
</cp:coreProperties>
</file>