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aca domowa dla klas fryzjerskich (25-29.05’20) –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djęcia odrobionej pracy domowej wysyłajcie na moją pocztę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siaolejnicka@wp.pl</w:t>
        </w:r>
      </w:hyperlink>
      <w:r>
        <w:rPr>
          <w:rFonts w:cs="Arial" w:ascii="Arial" w:hAnsi="Arial"/>
          <w:b/>
          <w:sz w:val="20"/>
          <w:szCs w:val="20"/>
        </w:rPr>
        <w:t>) lub na Messenger; prace podlegają ocenie. Oczekuję zaległych prac. Proszę dosyłać na bieżąco – praca zadana na dany tydzień powinna być odrobiona i przesłana w danym tygodniu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 - Podstawowe techniki strzyżenia włosów (str.23). Dowiesz się, że wyróżniamy dwie podstawowe techniki: palcowanie i cieniowanie. Przeczytaj uważnie tekst, obejrzyj ilustracje i sporządź notatkę, w której scharakteryzujesz obie techniki                          z uwzględnieniem zasad postępowania przy palcowaniu i cieniowaniu włosów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m rozdziale – Techniki uzupełniające strzyżenia włosów (str.28) - poznasz kilka technik uzupełniających w strzyżeniu włosów: efilowanie, degażowanie, konturowanie. Uważnie przeczytaj treść rozdziału, najlepiej dwa/trzy razy i napisz notatkę, w której scharakteryzujesz poznane techniki uzupełniające. Zwróć uwagę na dobór nożyczek przy konkretnych technikach uzupełniających. Również przyjrzyj się ilustracjom w podręcznik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!!!!!!! (przynajmniej jeden dziennie !). </w:t>
      </w:r>
      <w:bookmarkStart w:id="0" w:name="_Hlk38796058"/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!</w:t>
      </w:r>
      <w:r>
        <w:rPr>
          <w:rFonts w:cs="Arial" w:ascii="Arial" w:hAnsi="Arial"/>
          <w:b/>
          <w:bCs/>
          <w:sz w:val="20"/>
          <w:szCs w:val="20"/>
        </w:rPr>
        <w:t xml:space="preserve"> Zakładam, że wynik drugi powinien być lepszy od pierwszego, bo po przeczytaniu poprawnych odpowiedzi, powinniście uzyskać lepszy wynik. </w:t>
      </w:r>
      <w:bookmarkEnd w:id="0"/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41253201"/>
      <w:bookmarkEnd w:id="1"/>
      <w:r>
        <w:rPr>
          <w:rFonts w:cs="Arial" w:ascii="Arial" w:hAnsi="Arial"/>
          <w:sz w:val="20"/>
          <w:szCs w:val="20"/>
        </w:rPr>
        <w:t>Przeczytaj uważnie rozdział – Zastosowanie witamin w preparatach fryzjerskich (str.220). Witaminy to substancje biologicznie czynne (aktywne) niezbędne do właściwego funkcjonowania organizmu, w tym również skóry, włosów i paznokci. Witaminy przyjmujemy               z pokarmem albo bezpośrednio na skórę lub włosy. Nasz organizm sam nie produkuje witamin. Po zapoznaniu się z treścią rozdziału sporządź notatkę, w której wypiszesz witaminy A, D, E, B1, B2, B3, B5, B6, C, F, H. Przy każdej witaminie napisz, jaki ma wpływ na włosy                 i w jakich produktach żywnościowych ją znajdziemy.  Jest to cenna wiedza dla każdego, żeby wiedzieć, co należy jeść, by zapewnić organizmowi właściwy rozwój i odporność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41253201"/>
      <w:bookmarkEnd w:id="2"/>
      <w:r>
        <w:rPr>
          <w:rFonts w:cs="Arial" w:ascii="Arial" w:hAnsi="Arial"/>
          <w:sz w:val="20"/>
          <w:szCs w:val="20"/>
        </w:rPr>
        <w:t>Utrwalaj dotychczasową wiedzę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czytaj w podręczniku rozdział – Metody i techniki czesania fryzur (str.119). Treść tego rozdziału jest powtórzeniem/utrwaleniem wiedzy o ondulacji wodnej, fenowej (modelowanie)               i żelazkowej. Generalnie chodzi w tym rozdziale o to, że są dwie metody czesania fryzur – na mokro i na sucho. Układanie włosów na mokro wykonujemy za pomocą ondulacji wodnej, fenowej i suszarki z dyfuzorem, bo pracujemy na mokrych włosach. Czesanie na sucho wykonujemy za pomocą ondulacji żelazkowej, tapirowania, przedłużania czy zaplatania włosów – tu pracujemy na suchych włosach.  Po prostu przeczytaj ten rozdział i zapamiętaj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rozdziałach – Typy fryzur i Klasyfikacja uczesań (str.120) przeczytasz, że fryzury dzielimy na damskie, męskie, dziecięce. W ramach tych fryzur wyróżniamy fryzury krótkie, półdługie                 i długie oraz – jeśli chodzi o formę – fryzury symetryczne i asymetryczne. To musisz zapamiętać i zapisać. Ponadto w notatce napisz, tj. scharakteryzuj cztery podstawowe kategorie uczesania w salonie fryzjerskim, tzn. uczesania dzienne, wieczorowe, fantazyjne                i awangardowe (czym się charaktryzują?).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 !!!!!!!!!!!!!!!! (przynajmniej jeden dziennie!!!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</w:t>
      </w:r>
      <w:r>
        <w:rPr>
          <w:rFonts w:cs="Arial" w:ascii="Arial" w:hAnsi="Arial"/>
          <w:b/>
          <w:bCs/>
          <w:sz w:val="20"/>
          <w:szCs w:val="20"/>
        </w:rPr>
        <w:t xml:space="preserve">! Zakładam, że wynik drugi powinien być lepszy od pierwszego, bo po przeczytaniu poprawnych odpowiedzi, powinniście uzyskać lepszy wynik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uważnie rozdział – Zastosowanie witamin w preparatach fryzjerskich (str.220). Witaminy to substancje biologicznie czynne (aktywne) niezbędne do właściwego funkcjonowania organizmu, w tym również skóry, włosów i paznokci. Witaminy przyjmujemy    z pokarmem albo bezpośrednio na skórę lub włosy. Nasz organizm sam nie produkuje witamin. Po zapoznaniu się z treścią rozdziału sporządź notatkę, w której wypiszesz witaminy A, D, E, B1, B2, B3, B5, B6, C, F, H. Przy każdej witaminie napisz, jaki ma wpływ na włosy i w jakich produktach żywnościowych ją znajdziemy. 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– Wykorzystanie roślin i ziół w pielęgnacji włosów (str.224) przeczytasz, że we wszystkich preparatach fryzjerskich stosuje się wyciągi z roślin, które są cenną substancją biologicznie czynną (aktywną), która  wpływa korzystnie na stan naszych włosów. Twoja praca będzie polegała na zapoznaniu się – bardzo uważnym – z treścią tego rozdziału i przepisaniu tabeli 4.2 „Właściwości roślin i ziół wykorzystywanych we fryzjerstwie (str.225). Tabela zawiera cenną wiedzę dla każdego fryzjera. Utrwalaj tę wiedzę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olejn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5-24T21:08:00Z</dcterms:modified>
  <cp:revision>19</cp:revision>
  <dc:subject/>
  <dc:title/>
</cp:coreProperties>
</file>