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aca domowa dla klas fryzjerskich (15-19.06’20) –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djęcia odrobionej pracy domowej wysyłajcie na moją pocztę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osiaolejnicka@wp.pl</w:t>
        </w:r>
      </w:hyperlink>
      <w:r>
        <w:rPr>
          <w:rFonts w:cs="Arial" w:ascii="Arial" w:hAnsi="Arial"/>
          <w:b/>
          <w:sz w:val="20"/>
          <w:szCs w:val="20"/>
        </w:rPr>
        <w:t>) lub na Messenger. Proszę dosyłać na bieżąco – praca zadana na dany tydzień powinna być odrobiona i przesłana w danym tygodniu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uważnie rozdziały (oba łatwe, nieskomplikowane) – „Strzyżenie - pojęcie i cele” oraz  „Organizacja stanowiska pracy podczas strzyżenia” (str.7/8). Sporządź krótką notatkę nawiązującą do treści rozdziałów (podaj definicję strzyżenia, w jakim celu wykonujemy strzyżenie, o czym należy pamiętać organizując stanowisko pracy podczas strzyżenia). 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– bazując na posiadanej już wiedzy – wypisz środki ochrony indywidulnej klienta                 i fryzjera podczas zabiegu strzyż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trwalaj dotychczasową wiedzę dotyczącą strzyżenia i formowania zarostu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l </w:t>
      </w:r>
      <w:r>
        <w:rPr>
          <w:rFonts w:cs="Arial" w:ascii="Arial" w:hAnsi="Arial"/>
          <w:b/>
          <w:bCs/>
          <w:sz w:val="20"/>
          <w:szCs w:val="20"/>
        </w:rPr>
        <w:t>rozwiązuj testy egzaminacyjne!!!!!!! – tak, jak robiliśmy to w szkole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1253201"/>
      <w:bookmarkEnd w:id="0"/>
      <w:r>
        <w:rPr>
          <w:rFonts w:cs="Arial" w:ascii="Arial" w:hAnsi="Arial"/>
          <w:sz w:val="20"/>
          <w:szCs w:val="20"/>
        </w:rPr>
        <w:t>Przepisz do zeszytu tekst poniżej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stosowanie ceramidów i fosfolipidów w preparatach fryzjerskich”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amidy </w:t>
      </w:r>
      <w:r>
        <w:rPr>
          <w:rFonts w:cs="Arial" w:ascii="Arial" w:hAnsi="Arial"/>
          <w:sz w:val="20"/>
          <w:szCs w:val="20"/>
        </w:rPr>
        <w:t xml:space="preserve">to związki organiczne, które występują w skórze i we włosach. Ceramidy są podstawowym elementem cementu międzykomórkowego – sklejają, uszczelniają korę włosa, nawilżają, poprawiają sprężystość i elastyczność włosów, nadają połysk, ale nie przetłuszczają. Najczęściej ceramidy stosuje się w preparatach ochronnych                                         i kondycjonujących. Ceramidy pozyskuje się z roślin, np. oliwek i słonecznika, z drożdży oraz warstwy rogowej skóry zwierząt. 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sfolipidem najczęściej stosowanym we fryzjerstwie jest </w:t>
      </w:r>
      <w:r>
        <w:rPr>
          <w:rFonts w:cs="Arial" w:ascii="Arial" w:hAnsi="Arial"/>
          <w:b/>
          <w:bCs/>
          <w:sz w:val="20"/>
          <w:szCs w:val="20"/>
        </w:rPr>
        <w:t>lecytyna</w:t>
      </w:r>
      <w:r>
        <w:rPr>
          <w:rFonts w:cs="Arial" w:ascii="Arial" w:hAnsi="Arial"/>
          <w:sz w:val="20"/>
          <w:szCs w:val="20"/>
        </w:rPr>
        <w:t xml:space="preserve">, która stanowi ważny składnik szamponów i odżywek. Lecytyna nadaje włosom połysk, odżywia je i zmiękcza, przyspiesza wchłanianie białka, zapobiega wysuszaniu włosów. Źródłem lecytyny  są żółtka jaj kurzych oraz nasiona soi i pszenicy. 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1" w:name="_Hlk41253201"/>
      <w:bookmarkEnd w:id="1"/>
      <w:r>
        <w:rPr>
          <w:rFonts w:cs="Arial" w:ascii="Arial" w:hAnsi="Arial"/>
          <w:b/>
          <w:bCs/>
          <w:color w:val="FF0000"/>
          <w:sz w:val="20"/>
          <w:szCs w:val="20"/>
        </w:rPr>
        <w:t>Utrwalaj dotychczasową wiedzę z przedmiot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HP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l jesteśmy przy udzielaniu pierwszej pomocy przedmedycznej. Przeczytaj w podręczniku na czym polega resuscytacja krążeniowo-oddechowa (str.76); jak należy właściwie wykonywać resuscytację krążeniowo-oddechową?  Sporządź notatkę.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trwalaj dotychczasową wiedzę z przedmiot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czytaj uważnie rozdział – Dredy (str.135) i sporządź notatkę, w której napiszesz, co to są dredy, jakie są techniki wykonywania dredów, jak przygotowujemy włosy do zabiegu dredów, jak wygląda pielęgnacja dredów?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stępnie przeczytaj rozdział – Ozdoby i akcesoria do dekoracji włosów (str.137).  Sporządź krótką notatkę, w której napiszesz do czego służą ozdoby i dodatki do fryzur oraz wymienisz najbardziej popularne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Utrwalaj dotychczasową wiedzę z przedmiotu.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dal rozwiązuj testy egzaminacyjne !!!!!!!!!!!!!!!! – tak, jak robiliśmy to w szkole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42424046"/>
      <w:r>
        <w:rPr>
          <w:rFonts w:cs="Arial" w:ascii="Arial" w:hAnsi="Arial"/>
          <w:sz w:val="20"/>
          <w:szCs w:val="20"/>
        </w:rPr>
        <w:t xml:space="preserve">Przeczytaj uważnie rozdział – Zastosowanie węglowodanów w preparatach fryzjerskich (str.232). Dowiesz się, co to są węglowodany, poznasz rodzaje węglowodanów, ich znaczenie dla włosów oraz  zastosowanie we fryzjerstwie. Sporządź notatkę nawiązującą do tego tematu.      </w:t>
      </w:r>
      <w:bookmarkEnd w:id="2"/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Utrwalaj dotychczasową wiedzę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 i dużo zdrówka. </w:t>
      </w:r>
      <w:r>
        <w:rPr>
          <w:rFonts w:cs="Arial" w:ascii="Arial" w:hAnsi="Arial"/>
          <w:b/>
          <w:bCs/>
          <w:sz w:val="20"/>
          <w:szCs w:val="20"/>
        </w:rPr>
        <w:t>W razie czego dzwońcie 501 468 9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olejni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6-14T16:12:00Z</dcterms:modified>
  <cp:revision>33</cp:revision>
  <dc:subject/>
  <dc:title/>
</cp:coreProperties>
</file>