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aca domowa dla klas fryzjerskich (11-15.05’20) –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djęcia odrobionej pracy domowej wysyłajcie na moją pocztę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osiaolejnicka@wp.pl</w:t>
        </w:r>
      </w:hyperlink>
      <w:r>
        <w:rPr>
          <w:rFonts w:cs="Arial" w:ascii="Arial" w:hAnsi="Arial"/>
          <w:b/>
          <w:sz w:val="20"/>
          <w:szCs w:val="20"/>
        </w:rPr>
        <w:t>) lub na Messenger; prace podlegają ocenie.   Nie otrzymałam wszystkich prac od niektórych z Was; oczekuję zaległych prac. Proszę dosyłać na bieżąco – praca zadana na dany tydzień powinna być odrobiona i przesłana w danym tygodniu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 Do 20 maja wystawiamy oceny na koniec roku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, techniki i technologie fryzjersk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imy w obszar tematyczny strzyżenia włosów. Przeczytaj w podręczniku rozdział  - Narzędzia, przybory i aparaty do strzyżenia włosów (str.8). Do narzędzi fryzjerskich zaliczamy grzebienie i narzędzia tnące. Wśród narzędzi tnących mamy nożyczki o zróżnicowanym kształcie i przeznaczeniu, brzytwy i narzędzia brzytwopodobne (tempera, nóż chiński, pazury fryzjerskie) oraz maszynki do strzyżenia (klasyczna maszynka oraz trymery). Sporządź                         w zeszycie notatkę, w której wymienisz powyższe narzędzia (nożyczki, brzytwy, brzytowpodobne oraz maszynki i trymery) i opiszesz, do czego służą; kiedy je wykorzystujemy. Ponadto wymień rodzaje grzebieni wykorzystywanych do strzyżenia włosów (str.15)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łach – Sposoby strzyżenia włosów (str.14) i Metody strzyżenia włosów (str.16)  przeczytasz,  że są dwa sposoby strzyżenia włosów i cztery metody strzyżenia. Po zapoznaniu się z treścią rozdziałów sporządź notatkę tematyczną (wypisz sposoby                         i metody oraz opisz je)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!!!!!!! (przynajmniej jeden dziennie !). </w:t>
      </w:r>
      <w:bookmarkStart w:id="0" w:name="_Hlk38796058"/>
      <w:r>
        <w:rPr>
          <w:rFonts w:cs="Arial" w:ascii="Arial" w:hAnsi="Arial"/>
          <w:b/>
          <w:bCs/>
          <w:color w:val="FF0000"/>
          <w:sz w:val="20"/>
          <w:szCs w:val="20"/>
        </w:rPr>
        <w:t>Codziennie – od poniedziałku do piątku – prześlij mi w postaci zdjęcia wynik pierwszy i drugi wykonanego tego samego testu tak, jak robiliśmy to na zajęciach w szkole!</w:t>
      </w:r>
      <w:r>
        <w:rPr>
          <w:rFonts w:cs="Arial" w:ascii="Arial" w:hAnsi="Arial"/>
          <w:b/>
          <w:bCs/>
          <w:sz w:val="20"/>
          <w:szCs w:val="20"/>
        </w:rPr>
        <w:t xml:space="preserve"> Zakładam, że wynik drugi powinien być lepszy od pierwszego, bo po przeczytaniu poprawnych odpowiedzi, powinniście uzyskać lepszy wynik. </w:t>
      </w:r>
      <w:bookmarkEnd w:id="0"/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uważnie (najlepiej dwa/trzy razy) rozdział – Zastosowanie alkoholi we fryzjerstwie (str.216). Sporządź notatkę nawiązująca do tego zagadnienia. Napisz, co to są alkohole; jakie mają zastosowanie we fryzjerstwie – wymień je i scharakteryzuj krótko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j dotychczasową wiedzę o kwasach, zasadach, węglowodorach i nadtlenku wodoru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HP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imy w obszar tematyczny udzielania pierwszej pomocy przedmedycznej (str.73-76). Napisz notatkę, w której wyjaśnisz na czym polega pierwsza pomoc przedmedyczna oraz napisz, w jaki sposób oceniamy stan poszkodowanego? (co po kolei należy zrobić                             z poszkodowanym)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chniki fryzjerski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czytaj w podręczniku uważnie (najlepiej dwa/trzy razy) rozdział – Formy strzyżenia damskiego (str.43). Wypisz w zeszycie kolejność wykonywanych  czynności podczas strzyżenia formy stopniowanej i przy strzyżeniu na pazia (str.45)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 !!!!!!!!!!!!!!!! (przynajmniej jeden dziennie!!!).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dziennie – od poniedziałku do piątku – prześlij mi w postaci zdjęcia wynik pierwszy i drugi wykonanego tego samego testu tak, jak robiliśmy to na zajęciach w szkole</w:t>
      </w:r>
      <w:r>
        <w:rPr>
          <w:rFonts w:cs="Arial" w:ascii="Arial" w:hAnsi="Arial"/>
          <w:b/>
          <w:bCs/>
          <w:sz w:val="20"/>
          <w:szCs w:val="20"/>
        </w:rPr>
        <w:t xml:space="preserve">! Zakładam, że wynik drugi powinien być lepszy od pierwszego, bo po przeczytaniu poprawnych odpowiedzi, powinniście uzyskać lepszy wynik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w podręczniku uważnie i kilka razy rozdział – Skład i działanie preparatów do koloryzacji włosów (str.246). Spośród farb do włosów wyróżniamy farby roślinne (naturalne) i syntetyczne (sztuczne). Barwniki roślinne i substancje pochodzenia naturalnego stanowią podstawę farb roślinnych. Natomiast w skład farb syntetycznych wchodzą barwniki bezpośrednie lub pośrednie, co decyduje o trwałości i jakości uzyskanych efektów kolorystycznych.  Farby syntetyczne dzielimy na nietrwałe, półtrwałe i trwałe. Przeczytaj uważnie tekst i sporządź notatkę, w której scharakteryzujesz te trzy rodzaje farb syntetycznych. 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j dotychczasową wiedzę!!!!!!!!!!!!!!!!!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zę miłej pracy i dużo zdrówka. </w:t>
      </w:r>
      <w:r>
        <w:rPr>
          <w:rFonts w:cs="Arial" w:ascii="Arial" w:hAnsi="Arial"/>
          <w:b/>
          <w:bCs/>
          <w:sz w:val="20"/>
          <w:szCs w:val="20"/>
        </w:rPr>
        <w:t>W razie czego dzwońcie 501 468 9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 - M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aolejnic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5:00Z</dcterms:created>
  <dc:creator>Małgorzata Olejnicka</dc:creator>
  <dc:description/>
  <cp:keywords/>
  <dc:language>en-US</dc:language>
  <cp:lastModifiedBy>Małgorzata Olejnicka</cp:lastModifiedBy>
  <dcterms:modified xsi:type="dcterms:W3CDTF">2020-05-10T18:35:00Z</dcterms:modified>
  <cp:revision>11</cp:revision>
  <dc:subject/>
  <dc:title/>
</cp:coreProperties>
</file>