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aca domowa dla klas fryzjerskich (20-26.04’2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, techniki i technologie fryzjersk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w podręczniku rozdział  - Sposoby i techniki nawijania włosów na wałki do zabiegu trwałej ondulacji (str.96). Są dwa sposoby i kilka technik. Przeczytaj uważnie tekst, przejrzyj ilustracje i sporządź notatkę, w której scharakteryzujesz dwa sposoby  i poznane techniki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– Cele konsultacji do zabiegów trwałej ondulacji (str.91) – poznasz,  w jakim celu należy przeprowadzić konsultację z klientem przed wykonaniem zabiegu. Poznasz różnice między trwałą słabą, średnią i mocną. Sporządź notatkę, w której scharakteryzujesz te trzy rodzaje trwałej. Odpowiedz również na pytanie  - Czemu służy fryzjerowi informacja uzyskana od klienta w trakcie konsultacji oraz napisz, jaki wpływ na włosy ma konkretna grubość wałków wykorzystanych podczas zabiegu?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uj testy egzaminacyjne!!!!!!! (przynajmniej jeden dziennie !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rozdział – Woda i jej zastosowanie we fryzjerstwie (str.209). Sporządź notatkę,                w której napiszesz, jaką funkcję pełni woda we fryzjerstwie; co to znaczy woda destylowana              i do czego jest wykorzystywana; w wodzie o jakiej temperaturze powinno się myć włosy; jaki wpływ na włosy ma chłodna woda (co się dzieje z łuską włosa); co oznacza pojęcie wody twardej?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HP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dziale – Choroby paznokci, dłoni i stóp (str.101) – znajdziesz informacje o najczęstszych chorobach dłoni, paznokci i stóp (łuszczyca i grzybica paznokci, grzybica międzypalcowa, zanokcica, stopa cukrzycowa). Przeczytaj uważnie tekst, przyjrzyj się ilustracjom i sporządź notatkę, w której krótko scharakteryzujesz powyższe choroby paznokci, dłoni i stóp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lasa 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chniki fryzjerski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w podręczniku rozdział – Strzyżenie grzywek (str.32). Przyjrzyj się ilustracjom                   i sporządź notatkę, w której scharakteryzujesz poznane rodzaje grzywek, podzielisz je na grzywki symetryczne i niesymetryczne; zrób rysunki każdego rodzaju grzywki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jektuj w postaci rysunku fryzurę z grzywką symetryczną i niesymetryczną (dwa rysunki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wiązuj testy egzaminacyjne !!!!!!!!!!!!!!!! (przynajmniej jeden dziennie!!!)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y fryzjerstw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zytaj w podręczniku rozdział – Skład i rodzaje szamponów (str.237). Przeczytaj uważnie tekst               i sporządź notatkę, w której odpowiesz na pytania: co wchodzi w skład szamponów, wymienisz rodzaje szamponów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yczę miłej pracy i dużo zdrów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wiam - M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5:00Z</dcterms:created>
  <dc:creator>Małgorzata Olejnicka</dc:creator>
  <dc:description/>
  <cp:keywords/>
  <dc:language>en-US</dc:language>
  <cp:lastModifiedBy>Małgorzata Olejnicka</cp:lastModifiedBy>
  <dcterms:modified xsi:type="dcterms:W3CDTF">2020-04-18T08:57:00Z</dcterms:modified>
  <cp:revision>3</cp:revision>
  <dc:subject/>
  <dc:title/>
</cp:coreProperties>
</file>